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189990" cy="126174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</w:t>
      </w:r>
      <w:r>
        <w:rPr>
          <w:bCs/>
          <w:sz w:val="28"/>
          <w:szCs w:val="28"/>
        </w:rPr>
        <w:t xml:space="preserve"> </w:t>
      </w:r>
      <w:r>
        <w:rPr>
          <w:sz w:val="36"/>
          <w:szCs w:val="36"/>
        </w:rPr>
        <w:t>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ИЙ САД № 79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0"/>
          <w:szCs w:val="40"/>
        </w:rPr>
        <w:t>КОМБИНИРОВАННОГО ВИД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63957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2-2013г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динц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1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ЛАН-СОДЕРЖАНИЕ</w:t>
            </w:r>
          </w:p>
          <w:p>
            <w:pPr>
              <w:pStyle w:val="Normal"/>
              <w:jc w:val="center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/>
                <w:sz w:val="44"/>
                <w:szCs w:val="44"/>
              </w:rPr>
            </w:r>
          </w:p>
          <w:p>
            <w:pPr>
              <w:pStyle w:val="Normal"/>
              <w:rPr>
                <w:rFonts w:eastAsia="Arial Unicode MS"/>
                <w:sz w:val="40"/>
                <w:szCs w:val="40"/>
              </w:rPr>
            </w:pPr>
            <w:r>
              <w:rPr>
                <w:rFonts w:eastAsia="Arial Unicode MS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z w:val="32"/>
              </w:rPr>
            </w:pPr>
            <w:r>
              <w:rPr>
                <w:sz w:val="32"/>
              </w:rPr>
              <w:t>Общая характеристика МБДОУ</w:t>
            </w:r>
          </w:p>
          <w:p>
            <w:pPr>
              <w:pStyle w:val="Normal"/>
              <w:suppressAutoHyphens w:val="tru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z w:val="32"/>
              </w:rPr>
            </w:pPr>
            <w:r>
              <w:rPr>
                <w:sz w:val="32"/>
              </w:rPr>
              <w:t>Социальный состав семей</w:t>
            </w:r>
          </w:p>
          <w:p>
            <w:pPr>
              <w:pStyle w:val="Normal"/>
              <w:suppressAutoHyphens w:val="tru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z w:val="32"/>
              </w:rPr>
            </w:pPr>
            <w:r>
              <w:rPr>
                <w:sz w:val="32"/>
              </w:rPr>
              <w:t>Условия осуществления образовательного процесса (кадры, ресурсное обеспечение, материально-техническая база)</w:t>
            </w:r>
          </w:p>
          <w:p>
            <w:pPr>
              <w:pStyle w:val="Normal"/>
              <w:suppressAutoHyphens w:val="tru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z w:val="32"/>
              </w:rPr>
            </w:pPr>
            <w:r>
              <w:rPr>
                <w:sz w:val="32"/>
              </w:rPr>
              <w:t>Деятельность, направленная на сохранение и укрепление психофизического здоровья детей</w:t>
            </w:r>
          </w:p>
          <w:p>
            <w:pPr>
              <w:pStyle w:val="Normal"/>
              <w:suppressAutoHyphens w:val="tru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sz w:val="32"/>
              </w:rPr>
            </w:pPr>
            <w:r>
              <w:rPr>
                <w:sz w:val="32"/>
              </w:rPr>
              <w:t>Результаты образовательной деятельности  (программы и т.д.)</w:t>
            </w:r>
          </w:p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left="720" w:right="175" w:hanging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32"/>
                <w:szCs w:val="32"/>
              </w:rPr>
              <w:t>Финансовое обеспечение функционирования и развития учрежд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left="720" w:right="17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активность детского сад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left="720" w:right="175" w:hanging="360"/>
              <w:jc w:val="both"/>
              <w:rPr/>
            </w:pPr>
            <w:r>
              <w:rPr>
                <w:sz w:val="32"/>
              </w:rPr>
              <w:t>Направления развития учрежд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</w:rPr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u w:val="single"/>
        </w:rPr>
      </w:pPr>
      <w:r>
        <w:rPr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бщая характеристика МБДО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79 комбинированного вида функционирует с 1984г., в старом кирпичном здании,  построенном  в 1964  году по  типовому  проекту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sz w:val="20"/>
        </w:rPr>
      </w:pPr>
      <w:r>
        <w:rPr/>
        <w:t xml:space="preserve"> </w:t>
      </w:r>
      <w:r>
        <w:rPr/>
        <w:t xml:space="preserve">Учредителем  является Муниципальное образование «Одинцовский муниципальный район» Московской области в лице </w:t>
      </w:r>
      <w:r>
        <w:rPr>
          <w:szCs w:val="28"/>
        </w:rPr>
        <w:t>Администрации Одинцовского муниципального района Московской области.</w:t>
      </w:r>
    </w:p>
    <w:p>
      <w:pPr>
        <w:pStyle w:val="2"/>
        <w:suppressAutoHyphens w:val="true"/>
        <w:rPr>
          <w:sz w:val="16"/>
        </w:rPr>
      </w:pPr>
      <w:r>
        <w:rPr/>
        <w:t xml:space="preserve">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ензия на право ведения образовательной деятельности серия РО М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02806 от 21.08.2012г. Бессрочно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на медицинскую деятельность № ФС-50-01-00-2240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2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905</wp:posOffset>
                  </wp:positionV>
                  <wp:extent cx="1816735" cy="2866390"/>
                  <wp:effectExtent l="0" t="0" r="76200" b="76200"/>
                  <wp:wrapTight wrapText="bothSides">
                    <wp:wrapPolygon edited="0">
                      <wp:start x="-433" y="-1468"/>
                      <wp:lineTo x="-433" y="26011"/>
                      <wp:lineTo x="291" y="26545"/>
                      <wp:lineTo x="29701" y="26545"/>
                      <wp:lineTo x="29556" y="-845"/>
                      <wp:lineTo x="28683" y="-1468"/>
                      <wp:lineTo x="-433" y="-146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4462" r="23132" b="15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9425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7030A0"/>
                <w:sz w:val="28"/>
                <w:szCs w:val="28"/>
              </w:rPr>
              <w:t>Заведующий МБДОУ детским садом № 79 комбинированного ви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030A0"/>
                <w:sz w:val="28"/>
                <w:szCs w:val="28"/>
              </w:rPr>
              <w:t>Холохон Татьяна Леонидовн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Педагог высшей квалификационной категор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7030A0"/>
                <w:sz w:val="28"/>
                <w:szCs w:val="28"/>
              </w:rPr>
              <w:t>Победитель муниципального конкурса «Дошкольный педагог-98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21"/>
              <w:suppressAutoHyphens w:val="true"/>
              <w:jc w:val="center"/>
              <w:rPr/>
            </w:pPr>
            <w:r>
              <w:rPr>
                <w:b/>
                <w:color w:val="7030A0"/>
              </w:rPr>
              <w:t>Юридический и фактический адрес</w:t>
            </w:r>
            <w:r>
              <w:rPr>
                <w:color w:val="7030A0"/>
              </w:rPr>
              <w:t>: 143000  Россия, Московская область,                     г. Одинцово, ул. Садовая,  дом 4.</w:t>
            </w:r>
          </w:p>
          <w:p>
            <w:pPr>
              <w:pStyle w:val="Normal"/>
              <w:suppressAutoHyphens w:val="tru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елефон</w:t>
            </w:r>
            <w:r>
              <w:rPr>
                <w:color w:val="7030A0"/>
                <w:sz w:val="28"/>
                <w:szCs w:val="28"/>
              </w:rPr>
              <w:t>: 8(495)593-20-14</w:t>
            </w:r>
          </w:p>
          <w:p>
            <w:pPr>
              <w:pStyle w:val="Normal"/>
              <w:suppressAutoHyphens w:val="tru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               </w:t>
            </w:r>
            <w:r>
              <w:rPr>
                <w:color w:val="7030A0"/>
                <w:sz w:val="28"/>
                <w:szCs w:val="28"/>
                <w:lang w:val="en-US"/>
              </w:rPr>
              <w:t>8(495)590-65-69</w:t>
            </w:r>
          </w:p>
          <w:p>
            <w:pPr>
              <w:pStyle w:val="Normal"/>
              <w:suppressAutoHyphens w:val="true"/>
              <w:jc w:val="center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e-mail:</w:t>
            </w:r>
            <w:r>
              <w:rPr>
                <w:color w:val="7030A0"/>
                <w:sz w:val="28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7030A0"/>
                  <w:sz w:val="28"/>
                  <w:szCs w:val="28"/>
                  <w:lang w:val="en-US"/>
                </w:rPr>
                <w:t>dout79-12@yandex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</w:rPr>
              <w:t>сайт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6195</wp:posOffset>
                  </wp:positionH>
                  <wp:positionV relativeFrom="paragraph">
                    <wp:align>bottom</wp:align>
                  </wp:positionV>
                  <wp:extent cx="2693670" cy="1789430"/>
                  <wp:effectExtent l="0" t="0" r="76200" b="76200"/>
                  <wp:wrapTight wrapText="bothSides">
                    <wp:wrapPolygon edited="0">
                      <wp:start x="-225" y="-339"/>
                      <wp:lineTo x="-225" y="21939"/>
                      <wp:lineTo x="150" y="22735"/>
                      <wp:lineTo x="22432" y="22735"/>
                      <wp:lineTo x="22432" y="566"/>
                      <wp:lineTo x="21901" y="-339"/>
                      <wp:lineTo x="-225" y="-339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8656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5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uppressAutoHyphens w:val="true"/>
        <w:rPr/>
      </w:pPr>
      <w:r>
        <w:rPr>
          <w:bCs/>
        </w:rPr>
        <w:t xml:space="preserve">        </w:t>
      </w:r>
      <w:r>
        <w:rPr>
          <w:bCs/>
        </w:rPr>
        <w:t>Д</w:t>
      </w:r>
      <w:r>
        <w:rPr/>
        <w:t>етский  сад   расположен</w:t>
      </w:r>
      <w:r>
        <w:rPr>
          <w:bCs/>
        </w:rPr>
        <w:t xml:space="preserve">   </w:t>
      </w:r>
      <w:r>
        <w:rPr/>
        <w:t xml:space="preserve">внутри   жилого  массива  </w:t>
      </w:r>
      <w:r>
        <w:rPr>
          <w:lang w:val="en-US"/>
        </w:rPr>
        <w:t>I</w:t>
      </w:r>
      <w:r>
        <w:rPr/>
        <w:t>-</w:t>
      </w:r>
      <w:r>
        <w:rPr>
          <w:bCs/>
        </w:rPr>
        <w:t>го</w:t>
      </w:r>
      <w:r>
        <w:rPr/>
        <w:t xml:space="preserve">  микрорайона г.  Одинцово. Территория его занимает площадь 1,2 гектара, озеленена газонами, деревьями и кустарниками. Украшают территорию детского сада  клумбы, цветники и  альпийские горки.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  <w:t xml:space="preserve">       </w:t>
      </w:r>
      <w:r>
        <w:rPr/>
        <w:t>Социальное окружение способствует установлению партнёрских взаимоотношений с образовательными, культурными и социальными учреждениями г. Одинцово – Одинцовским гуманитарным институтом, средней общеобразовательной школой № 12, Муниципальным дошкольным образовательным учреждением детским садом № 18, Одинцовским центром эстетического воспитания, Дворцом спорта «Искра», Муниципальным детским центром хоккея и фигурного катания, КСЦ «Мечта».</w:t>
      </w:r>
    </w:p>
    <w:p>
      <w:pPr>
        <w:pStyle w:val="2"/>
        <w:suppressAutoHyphens w:val="tru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21"/>
        <w:suppressAutoHyphens w:val="true"/>
        <w:ind w:left="0" w:hanging="180"/>
        <w:rPr/>
      </w:pPr>
      <w:r>
        <w:rPr>
          <w:bCs/>
        </w:rPr>
        <w:t xml:space="preserve">         </w:t>
      </w:r>
      <w:r>
        <w:rPr>
          <w:bCs/>
        </w:rPr>
        <w:t>Группы в</w:t>
      </w:r>
      <w:r>
        <w:rPr/>
        <w:t xml:space="preserve"> учреждении функционируют в режиме полного дня пребывания (12-часов) и кратковременного пребывания детей (от 1,5 до 4 часов).</w:t>
      </w:r>
    </w:p>
    <w:p>
      <w:pPr>
        <w:pStyle w:val="Normal"/>
        <w:suppressAutoHyphens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Плановая наполняемость на 01.09.2012 г. - 210 человек. В 2012 – 2013 учебном году фактическая наполняемость превышает проектную мощность. С </w:t>
      </w:r>
      <w:r>
        <w:rPr>
          <w:sz w:val="28"/>
          <w:szCs w:val="28"/>
          <w:u w:val="single"/>
        </w:rPr>
        <w:t>1.01.2011</w:t>
      </w:r>
      <w:r>
        <w:rPr>
          <w:sz w:val="28"/>
          <w:szCs w:val="28"/>
        </w:rPr>
        <w:t xml:space="preserve"> года на базе детского сада функционирует группа семейного воспита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пределение детей по возрастным групп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  <w:r>
        <w:rPr>
          <w:sz w:val="28"/>
          <w:szCs w:val="28"/>
        </w:rPr>
        <w:t>: с 7.00 до 19.0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Режим работы детского сада соответствует потребностям родителей.</w:t>
      </w:r>
    </w:p>
    <w:p>
      <w:pPr>
        <w:pStyle w:val="21"/>
        <w:suppressAutoHyphens w:val="true"/>
        <w:ind w:lef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left="0" w:hanging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пущено в школу:</w:t>
      </w:r>
    </w:p>
    <w:p>
      <w:pPr>
        <w:pStyle w:val="21"/>
        <w:suppressAutoHyphens w:val="true"/>
        <w:ind w:left="0" w:hanging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uppressAutoHyphens w:val="true"/>
        <w:spacing w:lineRule="auto" w:line="360"/>
        <w:jc w:val="left"/>
        <w:rPr/>
      </w:pPr>
      <w:r>
        <w:rPr>
          <w:szCs w:val="28"/>
        </w:rPr>
        <w:t>2011 год – 40 детей</w:t>
      </w:r>
    </w:p>
    <w:p>
      <w:pPr>
        <w:pStyle w:val="2"/>
        <w:suppressAutoHyphens w:val="true"/>
        <w:spacing w:lineRule="auto" w:line="360"/>
        <w:jc w:val="left"/>
        <w:rPr/>
      </w:pPr>
      <w:r>
        <w:rPr>
          <w:szCs w:val="28"/>
        </w:rPr>
        <w:t>2012 год – 45 детей</w:t>
      </w:r>
    </w:p>
    <w:p>
      <w:pPr>
        <w:pStyle w:val="2"/>
        <w:suppressAutoHyphens w:val="true"/>
        <w:spacing w:lineRule="auto" w:line="360"/>
        <w:jc w:val="left"/>
        <w:rPr>
          <w:szCs w:val="28"/>
        </w:rPr>
      </w:pPr>
      <w:r>
        <w:rPr>
          <w:szCs w:val="28"/>
        </w:rPr>
        <w:t>2013 год – 36 детей</w:t>
      </w:r>
    </w:p>
    <w:p>
      <w:pPr>
        <w:pStyle w:val="2"/>
        <w:suppressAutoHyphens w:val="tru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spacing w:lineRule="auto" w:line="360"/>
        <w:jc w:val="left"/>
        <w:rPr/>
      </w:pPr>
      <w:r>
        <w:rPr>
          <w:szCs w:val="28"/>
        </w:rPr>
        <w:t>За три года выпущено в школу 121 детей.</w:t>
      </w:r>
    </w:p>
    <w:p>
      <w:pPr>
        <w:pStyle w:val="2"/>
        <w:suppressAutoHyphens w:val="true"/>
        <w:spacing w:lineRule="auto" w:line="360"/>
        <w:jc w:val="left"/>
        <w:rPr/>
      </w:pPr>
      <w:r>
        <w:rPr/>
        <w:object w:dxaOrig="8928" w:dyaOrig="2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55pt;height:147.75pt" filled="f" o:ole="">
            <v:imagedata r:id="rId8" o:title=""/>
          </v:shape>
          <o:OLEObject Type="Embed" ProgID="" ShapeID="ole_rId7" DrawAspect="Content" ObjectID="_619672697" r:id="rId7"/>
        </w:objec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тельное учреждение создано в целях у</w:t>
      </w:r>
      <w:r>
        <w:rPr>
          <w:sz w:val="28"/>
        </w:rPr>
        <w:t>довлетворения потребностей населения в воспитании, охране жизни и укреплении здоровья детей, обеспечении интеллектуального, личностного и физического развития детей дошкольного возраста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установленным государственным статусом детский сад реализует программы дошкольного образования и дополнительные образовательные программы.</w:t>
      </w:r>
    </w:p>
    <w:p>
      <w:pPr>
        <w:pStyle w:val="Normal"/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Основные задачи:</w:t>
      </w:r>
    </w:p>
    <w:p>
      <w:pPr>
        <w:pStyle w:val="Normal"/>
        <w:suppressAutoHyphens w:val="true"/>
        <w:spacing w:lineRule="exact" w:line="316"/>
        <w:ind w:right="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храна жизни и укрепление физического и психического здоровья детей; </w:t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еспечение познавательно - речевого, социально – личностного, художественно - эстетического и физического развития   детей;</w:t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детей;    </w:t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заимодействие  с семьями детей для   обеспечения  полноценного развития детей;</w:t>
      </w:r>
    </w:p>
    <w:p>
      <w:pPr>
        <w:pStyle w:val="Style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казание консультативной помощи и методической помощи родителям  (законным представителям) по вопросам воспитания, обучения и развития  детей.</w:t>
      </w:r>
    </w:p>
    <w:p>
      <w:pPr>
        <w:pStyle w:val="Normal"/>
        <w:suppressAutoHyphens w:val="true"/>
        <w:spacing w:lineRule="exact" w:line="321" w:before="1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Социальный состав семей воспитанников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6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еполна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детная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исло сем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я семей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Число сем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ля семей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Число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ля семей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Контингент воспитанников социально благополучный. Сравнивая показатели за три года, мы отмечаем стабильность в социальном составе воспитанников -  преобладают дети из полных семей - более 73,8%, неполные семьи – 21,9%, многодетные семьи -4,3% 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тский сад работает в тесном контакте с отделом опеки и попечительства, с центром «Семья», отделом по защите прав детей  по выявлению воспитанников из социально-незащищённых семей. </w:t>
      </w:r>
    </w:p>
    <w:p>
      <w:pPr>
        <w:pStyle w:val="Normal"/>
        <w:suppressAutoHyphens w:val="true"/>
        <w:spacing w:lineRule="exact" w:line="321" w:before="14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1" w:before="14" w:after="0"/>
        <w:ind w:right="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suppressAutoHyphens w:val="true"/>
        <w:spacing w:lineRule="exact" w:line="321" w:before="14" w:after="0"/>
        <w:ind w:righ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 организации воспитательно-образовательного процесса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rPr/>
      </w:pPr>
      <w:r>
        <w:rPr>
          <w:sz w:val="28"/>
          <w:szCs w:val="28"/>
        </w:rPr>
        <w:t>Педагогический процесс в дошкольном образовательном учреждении обеспечивают специалисты: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едующий детским садом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ктор по плаванию</w:t>
      </w:r>
    </w:p>
    <w:p>
      <w:pPr>
        <w:pStyle w:val="Style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уровень педагогов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(сравнительные данные за три года):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-35560</wp:posOffset>
                </wp:positionV>
                <wp:extent cx="5417820" cy="1258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1800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uppressAutoHyphens w:val="tru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(52,9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(56,5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(56,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конч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5,0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4,0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42,1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(39,2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(36,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9.1pt;mso-wrap-distance-left:9pt;mso-wrap-distance-right:9pt;mso-wrap-distance-top:0pt;mso-wrap-distance-bottom:0pt;margin-top:-2.8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1800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uppressAutoHyphens w:val="tru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(52,9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(56,5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(56,0%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конченно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5,0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4,0 %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42,1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(39,2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(36,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9612" w:dyaOrig="50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pt;height:251.2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537901650" r:id="rId9"/>
        </w:objec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й стаж: </w:t>
      </w:r>
    </w:p>
    <w:p>
      <w:pPr>
        <w:pStyle w:val="Normal"/>
        <w:suppressAutoHyphens w:val="true"/>
        <w:ind w:left="360" w:hanging="0"/>
        <w:rPr/>
      </w:pPr>
      <w:r>
        <w:rPr/>
        <w:t xml:space="preserve">  </w:t>
      </w:r>
    </w:p>
    <w:tbl>
      <w:tblPr>
        <w:tblW w:w="80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95"/>
        <w:gridCol w:w="1795"/>
        <w:gridCol w:w="180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58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0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,5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6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8%)</w:t>
            </w:r>
          </w:p>
        </w:tc>
      </w:tr>
      <w:tr>
        <w:trPr>
          <w:trHeight w:val="1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8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1,5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6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4%)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object w:dxaOrig="9456" w:dyaOrig="46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3.95pt;height:233.75pt" filled="f" o:ole="">
            <v:imagedata r:id="rId12" o:title=""/>
          </v:shape>
          <o:OLEObject Type="Embed" ProgID="" ShapeID="ole_rId11" DrawAspect="Content" ObjectID="_1836288650" r:id="rId11"/>
        </w:objec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</w:t>
      </w:r>
      <w:r>
        <w:rPr>
          <w:b/>
          <w:sz w:val="28"/>
        </w:rPr>
        <w:t>Уровень квалификации педагогических работников:</w:t>
      </w:r>
    </w:p>
    <w:p>
      <w:pPr>
        <w:pStyle w:val="Footer"/>
        <w:tabs>
          <w:tab w:val="clear" w:pos="4677"/>
          <w:tab w:val="clear" w:pos="9355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34"/>
        <w:gridCol w:w="1559"/>
        <w:gridCol w:w="155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6%)</w:t>
            </w:r>
          </w:p>
        </w:tc>
      </w:tr>
      <w:tr>
        <w:trPr>
          <w:trHeight w:val="50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.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,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0,0%)</w:t>
            </w:r>
          </w:p>
        </w:tc>
      </w:tr>
      <w:tr>
        <w:trPr>
          <w:trHeight w:val="4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jc w:val="left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.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2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4,0%)</w:t>
            </w:r>
          </w:p>
        </w:tc>
      </w:tr>
      <w:tr>
        <w:trPr>
          <w:trHeight w:val="47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1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39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0,0%)</w:t>
            </w:r>
          </w:p>
        </w:tc>
      </w:tr>
    </w:tbl>
    <w:p>
      <w:pPr>
        <w:pStyle w:val="Normal"/>
        <w:suppressAutoHyphens w:val="tru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object w:dxaOrig="9792" w:dyaOrig="41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8pt;height:206.1pt" filled="f" o:ole="">
            <v:imagedata r:id="rId14" o:title=""/>
          </v:shape>
          <o:OLEObject Type="Embed" ProgID="" ShapeID="ole_rId13" DrawAspect="Content" ObjectID="_2084279575" r:id="rId13"/>
        </w:object>
      </w:r>
    </w:p>
    <w:p>
      <w:pPr>
        <w:pStyle w:val="Normal"/>
        <w:suppressAutoHyphens w:val="tru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рофессионального мастерства, для совершенствования педагогической деятельности педагоги принимают активное  участие в методической работе детского сада, районных, городских методических объединениях, распространяют свой педагогический опыт, делятся с коллегами профессиональными знаниями и обмениваются мнен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созданы условия, способствующие реализации индивидуальных способностей педагогов, повышению качества воспитательно-образовательной работы, сохраняется традиция наставничеств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В течение трех последних лет педагоги прошли плановое повышение квалификации и имеют в сумме 3928 часов курсовой подготовки. В среднем на каждого педагога приходится 196,4 часа курсовой подготовки. </w:t>
      </w:r>
    </w:p>
    <w:p>
      <w:pPr>
        <w:pStyle w:val="2"/>
        <w:suppressAutoHyphens w:val="true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020"/>
        <w:gridCol w:w="1440"/>
        <w:gridCol w:w="1501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вышение квалифик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1-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012-201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щиеся средних специальных   учебных заве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щиеся высших учебных заве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ПК  ПРНО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МЦ «Развитие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ОУ  ПАПО МО (ИПК и ПРНО М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Друг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6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в детском саду создана первичная профсоюзная организация. На 01.09.2012 г. все сотрудники являются членами профсоюза работников народного образ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итогам 2012 года решением Президиума Одинцовской районной организации Профсоюза работников народного образование и науки РФ признана победителем профсоюзного смотра «100%»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u w:val="single"/>
        </w:rPr>
        <w:t>Деятельность, направленная на сохранение и укрепление психофизического здоровья детей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 детей</w:t>
      </w:r>
    </w:p>
    <w:p>
      <w:pPr>
        <w:pStyle w:val="Footer"/>
        <w:tabs>
          <w:tab w:val="clear" w:pos="4677"/>
          <w:tab w:val="clear" w:pos="9355"/>
        </w:tabs>
        <w:suppressAutoHyphens w:val="tru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Охрана и укрепление здоровья детей является одним из приоритетных  направлений деятельности  дошкольного образовательного учреждения. </w:t>
      </w:r>
    </w:p>
    <w:p>
      <w:pPr>
        <w:pStyle w:val="Normal"/>
        <w:suppressAutoHyphens w:val="true"/>
        <w:ind w:left="-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детском саду имеются медицинский блок и изолятор, бактерицидные облучатели для очищения воздуха, ингаляторий. Состояние помещений детского сада соответствует требованиям СанПин, световой, воздушный и питьевой режимы поддерживаются в норме. </w:t>
      </w:r>
    </w:p>
    <w:p>
      <w:pPr>
        <w:pStyle w:val="Normal"/>
        <w:suppressAutoHyphens w:val="true"/>
        <w:ind w:left="-360" w:first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итывая индивидуальные особенности состояния здоровья ребёнка, перенесённые заболевания, дети распределены по группам здоровья.</w:t>
      </w:r>
    </w:p>
    <w:p>
      <w:pPr>
        <w:pStyle w:val="Normal"/>
        <w:suppressAutoHyphens w:val="true"/>
        <w:jc w:val="both"/>
        <w:rPr>
          <w:rFonts w:eastAsia="Arial Unicode MS"/>
          <w:sz w:val="16"/>
          <w:szCs w:val="28"/>
          <w:u w:val="single"/>
        </w:rPr>
      </w:pPr>
      <w:r>
        <w:rPr>
          <w:rFonts w:eastAsia="Arial Unicode MS"/>
          <w:sz w:val="16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спределения воспитанников по группам здоровь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79"/>
        <w:gridCol w:w="1914"/>
        <w:gridCol w:w="1914"/>
        <w:gridCol w:w="191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540" w:leader="none"/>
              </w:tabs>
              <w:suppressAutoHyphens w:val="tru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540" w:leader="none"/>
        </w:tabs>
        <w:suppressAutoHyphens w:val="true"/>
        <w:ind w:right="17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suppressAutoHyphens w:val="true"/>
        <w:ind w:right="17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object w:dxaOrig="9455" w:dyaOrig="46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2.8pt;height:234.6pt" filled="f" o:ole="">
            <v:imagedata r:id="rId16" o:title=""/>
          </v:shape>
          <o:OLEObject Type="Embed" ProgID="" ShapeID="ole_rId15" DrawAspect="Content" ObjectID="_1930482149" r:id="rId15"/>
        </w:object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suppressAutoHyphens w:val="true"/>
        <w:ind w:right="17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>Отмечается уменьшение числа детей, поступающих в детский сад с первой группой здоровья и рост численности воспитанников, имеющих вторую и третью группу здоровья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истема работы по укреплению здоровья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боты нашего детского са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сохранение и укрепление психического и физического здоровья ребенка,</w:t>
      </w:r>
      <w:r>
        <w:rPr>
          <w:color w:val="000000"/>
          <w:sz w:val="28"/>
          <w:szCs w:val="28"/>
        </w:rPr>
        <w:t xml:space="preserve"> развитие его потенциала в физическом и общем развитии во всех видах детской деятельности.</w:t>
      </w:r>
    </w:p>
    <w:p>
      <w:pPr>
        <w:pStyle w:val="Normal"/>
        <w:suppressAutoHyphens w:val="true"/>
        <w:spacing w:before="28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мы разработали </w:t>
      </w:r>
      <w:r>
        <w:rPr>
          <w:bCs/>
          <w:sz w:val="28"/>
          <w:szCs w:val="28"/>
        </w:rPr>
        <w:t xml:space="preserve">комплекс профилактической оздоровительной работы.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нимание мы уделяем сохранению и укреплению физического здоровья детей в процессе занятий. В целях профилактики утомления, создания положительного отношения в процессе обучения на каждом занятии присутствуют </w:t>
      </w:r>
      <w:r>
        <w:rPr>
          <w:b/>
          <w:i/>
          <w:sz w:val="28"/>
          <w:szCs w:val="28"/>
        </w:rPr>
        <w:t>физкультминутка, пальчиковая гимнастика, гимнастика для глаз, артикуляционная гимнастика</w:t>
      </w:r>
      <w:r>
        <w:rPr>
          <w:sz w:val="28"/>
          <w:szCs w:val="28"/>
        </w:rPr>
        <w:t>.  Каждая физкультпауза проводится в игровой форме, соответствует тематике и структуре занятия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28"/>
        <w:gridCol w:w="966"/>
        <w:gridCol w:w="966"/>
        <w:gridCol w:w="864"/>
        <w:gridCol w:w="1257"/>
        <w:gridCol w:w="15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здоровительные мероприят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 л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ренний прием детей на воздухе (в теплое время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на свежем воздухе (в летний период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стика после с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Контрастное воздушное закали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Дыхательная гимнас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евая дорож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ристая до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ивание рук до локт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Умывание прохладной вод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Полоскание горла кипяченой водой комнатной темпера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2 раза в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ционная гимнастика (профилактика плоскостопья и нарушения осан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Организация калорийного пи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Витаминизация 3 блю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ивитам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Кислородный коктей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Соблюдение воздушного режи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тривание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товой режи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>Маркировка меб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здоровительной работе играет мониторинг физкультурно-оздоровительной и коррекционной работы. На каждого ребенка заведен лист здоровья с указанием антропометрических данных. Ежемесячно проводится анализ заболеваемости и посещаемости детей, выводится общий индекс здоровья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>Важнейшим условием профилактики детских заболеваний является создание эмоционального комфорта в группе и семье. Поэтому, одной из главных задач нашего детского сада  является повышение психолого-педагогической культуры родителей, профессиональной компетентности педагогов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>Психолого-педагогическое образование родителей - это систематическая работа по формированию у них знаний, умений в различных областях воспитания, развития и оздоровления детей. Мы используем разнообразные формы работы: беседы, собрания, совместные занятия, праздники и развлечения, Дни открытых дверей, конкурсы, анкетирование, наглядную агитацию и др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left="360" w:right="175" w:hanging="0"/>
        <w:jc w:val="both"/>
        <w:rPr/>
      </w:pPr>
      <w:r>
        <w:rPr>
          <w:sz w:val="28"/>
          <w:szCs w:val="28"/>
        </w:rPr>
        <w:t>С 2008г. детский сад является участником целевой муниципальной программы «Расти здоровым, малыш!»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left="360" w:right="1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сновная задача – создание условий для полноценного физического и психического развития детей, приобщение их к здоровому образу жизни, формирование привычки к закаливающим процедурам и физической культуре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 муниципальной целевой программы «Расти здоровым, Малыш!»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Разработаны планы оздоровительных мероприятий, направленные на снижение заболеваемости и укрепление здоровья детей по всем возрастным группам, которые предусматривают оптимизацию режима, организацию двигательного режима, охрану психического здоровья, профилактику заболеваемости, оздоровление фитонцидами, закаливание, лечебно-оздоровительную работу с детьми ЧДБ, имеющими плоскостопие, нарушение осанки.</w:t>
      </w:r>
    </w:p>
    <w:p>
      <w:pPr>
        <w:pStyle w:val="Style8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тся листы здоровья по всем возрастным группам</w:t>
      </w:r>
    </w:p>
    <w:p>
      <w:pPr>
        <w:pStyle w:val="Style8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Проводится контрольная  диагностика</w:t>
      </w:r>
    </w:p>
    <w:p>
      <w:pPr>
        <w:pStyle w:val="Style8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планы индивидуальной работы по оздоровлению</w:t>
      </w:r>
    </w:p>
    <w:p>
      <w:pPr>
        <w:pStyle w:val="Style8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недрен комплекс физкультурных занятий по коррекции плоскостопья</w:t>
      </w:r>
    </w:p>
    <w:p>
      <w:pPr>
        <w:pStyle w:val="Style8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консультации с воспитателями группы: </w:t>
      </w:r>
    </w:p>
    <w:p>
      <w:pPr>
        <w:pStyle w:val="Style8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Проводятся консультации с родителями: правильная обувь, комплексы индивидуальных занятий с учетом заболеваний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left="360"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задачу по сохранению и укреплению здоровья детей, мы добились следующих показателей: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suppressAutoHyphens w:val="true"/>
        <w:ind w:right="1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инамика показателей  оздоровительно-профилактической работы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2126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2-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ний показатель по рай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сли – 66,8%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д – 74,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 д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4 д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сли – 9,7 д/д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д – 10,9 д/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7 д/д</w:t>
            </w:r>
          </w:p>
        </w:tc>
      </w:tr>
    </w:tbl>
    <w:p>
      <w:pPr>
        <w:pStyle w:val="31"/>
        <w:suppressAutoHyphens w:val="true"/>
        <w:ind w:left="-360" w:right="-5" w:firstLine="180"/>
        <w:jc w:val="both"/>
        <w:rPr/>
      </w:pPr>
      <w:r>
        <w:rPr/>
        <w:t xml:space="preserve">       </w:t>
      </w:r>
    </w:p>
    <w:p>
      <w:pPr>
        <w:pStyle w:val="31"/>
        <w:suppressAutoHyphens w:val="true"/>
        <w:ind w:left="-360" w:right="-5" w:firstLine="180"/>
        <w:jc w:val="both"/>
        <w:rPr/>
      </w:pPr>
      <w:r>
        <w:rPr/>
        <w:t xml:space="preserve"> </w:t>
      </w:r>
      <w:r>
        <w:rPr/>
        <w:t>Особое внимание коллектив детского сада уделяет адаптации вновь поступивших детей. Для них устанавливается щадящий режим, неполный день пребывания, разрешается присутствие родителей в группе.</w:t>
      </w:r>
    </w:p>
    <w:p>
      <w:pPr>
        <w:pStyle w:val="31"/>
        <w:suppressAutoHyphens w:val="true"/>
        <w:ind w:left="-360" w:right="-5" w:firstLine="180"/>
        <w:jc w:val="both"/>
        <w:rPr/>
      </w:pPr>
      <w:r>
        <w:rPr/>
        <w:t xml:space="preserve">Также для адаптации детей создаются следующие условия: </w:t>
      </w:r>
    </w:p>
    <w:p>
      <w:pPr>
        <w:pStyle w:val="31"/>
        <w:numPr>
          <w:ilvl w:val="0"/>
          <w:numId w:val="9"/>
        </w:numPr>
        <w:suppressAutoHyphens w:val="true"/>
        <w:ind w:left="720" w:right="-5" w:hanging="360"/>
        <w:jc w:val="both"/>
        <w:rPr/>
      </w:pPr>
      <w:r>
        <w:rPr/>
        <w:t>проводятся консультации для родителей;</w:t>
      </w:r>
    </w:p>
    <w:p>
      <w:pPr>
        <w:pStyle w:val="31"/>
        <w:numPr>
          <w:ilvl w:val="0"/>
          <w:numId w:val="9"/>
        </w:numPr>
        <w:suppressAutoHyphens w:val="true"/>
        <w:ind w:left="720" w:right="-5" w:hanging="360"/>
        <w:jc w:val="both"/>
        <w:rPr/>
      </w:pPr>
      <w:r>
        <w:rPr/>
        <w:t>осуществляется индивидуальный подход к каждому ребёнку;</w:t>
      </w:r>
    </w:p>
    <w:p>
      <w:pPr>
        <w:pStyle w:val="31"/>
        <w:numPr>
          <w:ilvl w:val="0"/>
          <w:numId w:val="9"/>
        </w:numPr>
        <w:suppressAutoHyphens w:val="true"/>
        <w:ind w:left="720" w:right="-5" w:hanging="360"/>
        <w:jc w:val="both"/>
        <w:rPr/>
      </w:pPr>
      <w:r>
        <w:rPr/>
        <w:t>формируется гибкий режим дня и предметно-развивающая среда в группе;</w:t>
      </w:r>
    </w:p>
    <w:p>
      <w:pPr>
        <w:pStyle w:val="31"/>
        <w:numPr>
          <w:ilvl w:val="0"/>
          <w:numId w:val="9"/>
        </w:numPr>
        <w:suppressAutoHyphens w:val="true"/>
        <w:ind w:left="720" w:right="-5" w:hanging="360"/>
        <w:jc w:val="both"/>
        <w:rPr/>
      </w:pPr>
      <w:r>
        <w:rPr/>
        <w:t>ведётся постоянный контроль физического и психического состояния детей;</w:t>
      </w:r>
    </w:p>
    <w:p>
      <w:pPr>
        <w:pStyle w:val="31"/>
        <w:numPr>
          <w:ilvl w:val="0"/>
          <w:numId w:val="9"/>
        </w:numPr>
        <w:suppressAutoHyphens w:val="true"/>
        <w:ind w:left="720" w:right="-5" w:hanging="360"/>
        <w:jc w:val="both"/>
        <w:rPr/>
      </w:pPr>
      <w:r>
        <w:rPr/>
        <w:t>проводятся подвижные игры на сближение детей.</w:t>
      </w:r>
    </w:p>
    <w:p>
      <w:pPr>
        <w:pStyle w:val="31"/>
        <w:suppressAutoHyphens w:val="true"/>
        <w:ind w:left="-360" w:right="-5" w:firstLine="180"/>
        <w:jc w:val="both"/>
        <w:rPr/>
      </w:pPr>
      <w:r>
        <w:rPr/>
      </w:r>
    </w:p>
    <w:p>
      <w:pPr>
        <w:pStyle w:val="31"/>
        <w:suppressAutoHyphens w:val="true"/>
        <w:ind w:left="-360" w:right="-5" w:firstLine="180"/>
        <w:jc w:val="both"/>
        <w:rPr/>
      </w:pPr>
      <w:r>
        <w:rPr/>
        <w:t xml:space="preserve">По окончанию периода адаптации для детей проводится праздник. </w:t>
      </w:r>
    </w:p>
    <w:p>
      <w:pPr>
        <w:pStyle w:val="31"/>
        <w:suppressAutoHyphens w:val="true"/>
        <w:ind w:left="-360" w:right="-5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адаптации вновь прибывших детей</w:t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suppressAutoHyphens w:val="tru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83"/>
        <w:gridCol w:w="1698"/>
        <w:gridCol w:w="1679"/>
        <w:gridCol w:w="2216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даптации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а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suppressAutoHyphens w:val="tru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рганизация питания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тание в детском саду 5-ти разовое (завтрак, обед, полдник, ужин + в 10 часов соки, фрукты), организовано согласно методическим рекомендациям Минздрава Российской Федерации «Питание детей в детских дошкольных учреждениях». </w:t>
      </w:r>
      <w:r>
        <w:rPr>
          <w:bCs/>
          <w:sz w:val="28"/>
          <w:szCs w:val="28"/>
        </w:rPr>
        <w:t xml:space="preserve">Режим  питания   соответствует возрасту  детей. </w:t>
      </w:r>
      <w:r>
        <w:rPr>
          <w:sz w:val="28"/>
          <w:szCs w:val="28"/>
        </w:rPr>
        <w:t xml:space="preserve">Питание сбалансированное, полноценное, разнообразное по составу продуктов и полностью удовлетворяет физические потребности растущего организма в основных пищевых веществах. </w:t>
      </w:r>
      <w:r>
        <w:rPr>
          <w:bCs/>
          <w:sz w:val="28"/>
          <w:szCs w:val="28"/>
        </w:rPr>
        <w:t>Учитываются  индивидуальные  особенности  детей (дети  аллергики)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Имеются сезонные 10-ти дневные меню, согласованные Главным санитарным врачом Роспоребнадзора по </w:t>
      </w:r>
      <w:r>
        <w:rPr>
          <w:rFonts w:eastAsia="Arial Unicode MS"/>
          <w:sz w:val="28"/>
          <w:szCs w:val="28"/>
        </w:rPr>
        <w:t xml:space="preserve"> гг.Звенигород, Краснознаменск и Одинцовском районе. 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01.01.2013 года ежедневная денежная норма на питание детей в возрасте до 3 лет составляет 90 рублей и от 3 до 7 лет – 100 рублей (Постановление Администрации Одинцовского муниципального района от 23.10.2012 г. № 3488)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  <w:tab w:val="left" w:pos="9540" w:leader="none"/>
        </w:tabs>
        <w:suppressAutoHyphens w:val="true"/>
        <w:ind w:right="175" w:hanging="0"/>
        <w:rPr/>
      </w:pPr>
      <w:r>
        <w:rPr>
          <w:rFonts w:eastAsia="Arial Unicode MS"/>
          <w:sz w:val="28"/>
          <w:szCs w:val="28"/>
        </w:rPr>
        <w:tab/>
        <w:t xml:space="preserve">      Физиологические и денежные нормы детского питания выполняются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оспитанников и работников  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  <w:tab w:val="left" w:pos="9540" w:leader="none"/>
        </w:tabs>
        <w:suppressAutoHyphens w:val="true"/>
        <w:ind w:right="17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 3313 от 05.12.2012 г. Управления образования Администрации Одинцовского муниципального района обеспечение охраны муниципальных образовательных учреждений с января 2013 года  проводится профессиональной физической охраной за счет средств муниципального бюджета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В детском саду  осуществляется  контрольно-пропускной режим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В 2005 году установлена КТС (кнопка тревожного сигнала)  экстренного вызова милиции.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В 2007 году -  автоматическая пожарная сигнализация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В 2011 году установлено видеонаблюдение. 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Результаты образовательной деятельности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воспитательно-образовательного процесса</w:t>
      </w:r>
    </w:p>
    <w:p>
      <w:pPr>
        <w:pStyle w:val="Style8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строился с учетом новой образовательной программы ДОУ, разработанной  в соответствии с федеральными государственными требованиями к структуре основной общеобразовательной программы дошкольного образования,  и условиям ее реализации, с учетом особенностей психофизического развития и возможностей детей, а так же примерной основной общеобразовательной программы «От рождения до школы» под редакцией Н.Е.Вераксы.</w:t>
      </w:r>
    </w:p>
    <w:p>
      <w:pPr>
        <w:pStyle w:val="Style8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основной общеобразовательной программы дошко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го развития каждого ребенка-до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720" w:right="175" w:hanging="360"/>
        <w:jc w:val="both"/>
        <w:rPr/>
      </w:pPr>
      <w:r>
        <w:rPr>
          <w:sz w:val="28"/>
          <w:szCs w:val="28"/>
        </w:rPr>
        <w:t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развитие самостоятельности дошкольников, как условие успешного обучения в школе, подготовка ребёнка к жизни в современном обществе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>Парциальные программы</w:t>
      </w:r>
      <w:r>
        <w:rPr>
          <w:sz w:val="28"/>
          <w:szCs w:val="28"/>
        </w:rPr>
        <w:t xml:space="preserve">, реализуемые в дошкольном образовательном 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>учреждении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Н.Б.Стеркиной</w:t>
      </w:r>
    </w:p>
    <w:p>
      <w:pPr>
        <w:pStyle w:val="Style8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 xml:space="preserve">«Программа обучения и воспитания детей с фонетико-фонематическим недоразвитием речи» Т.Б.Филичева, Г.В.Чиркина, </w:t>
      </w:r>
    </w:p>
    <w:p>
      <w:pPr>
        <w:pStyle w:val="Style8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«Музыкальные шедевры» Радыновой О.П.</w:t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в детском саду Осокина Т.Н., Тимофеева Е.А., Богина Т.Л.</w:t>
      </w:r>
    </w:p>
    <w:p>
      <w:pPr>
        <w:pStyle w:val="Style8"/>
        <w:numPr>
          <w:ilvl w:val="0"/>
          <w:numId w:val="6"/>
        </w:numPr>
        <w:suppressAutoHyphens w:val="true"/>
        <w:jc w:val="both"/>
        <w:rPr/>
      </w:pPr>
      <w:r>
        <w:rPr>
          <w:color w:val="333333"/>
          <w:sz w:val="28"/>
          <w:szCs w:val="28"/>
        </w:rPr>
        <w:t xml:space="preserve">«Театр физического развития и оздоровления детей дошкольного возраста» Н.Н. Ефименко.   </w:t>
      </w:r>
    </w:p>
    <w:p>
      <w:pPr>
        <w:pStyle w:val="Style8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лнечная тропинка» Л.С. Журавлевой. </w:t>
      </w:r>
    </w:p>
    <w:p>
      <w:pPr>
        <w:pStyle w:val="Normal"/>
        <w:suppressAutoHyphens w:val="tru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</w:t>
      </w:r>
    </w:p>
    <w:p>
      <w:pPr>
        <w:pStyle w:val="Normal"/>
        <w:suppressAutoHyphens w:val="true"/>
        <w:ind w:firstLine="900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хранение и укрепление здоровья детей, формирование привычки к здоровому образу жизни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/>
      </w:pPr>
      <w:r>
        <w:rPr>
          <w:sz w:val="28"/>
          <w:szCs w:val="28"/>
        </w:rPr>
        <w:t>2.Формирование у детей дошкольного возраста навыков безопасного поведения в различных  жизненных ситуациях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/>
      </w:pPr>
      <w:r>
        <w:rPr>
          <w:sz w:val="28"/>
          <w:szCs w:val="28"/>
        </w:rPr>
        <w:t>3.Приобщение детей к народной культуре на основе национальных  традиций, воспитание патриота своей малой родины.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left="43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Для осуществления воспитательно-образовательного процесса, реализации приоритетных задач в детском саду созданы необходимые условия.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орудованы и функционируют:</w:t>
      </w:r>
    </w:p>
    <w:p>
      <w:pPr>
        <w:pStyle w:val="Normal"/>
        <w:suppressAutoHyphens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с учётом возраста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й бассе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галят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9180" w:leader="none"/>
        </w:tabs>
        <w:suppressAutoHyphens w:val="true"/>
        <w:ind w:left="224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suppressAutoHyphens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528"/>
        <w:jc w:val="both"/>
        <w:rPr/>
      </w:pPr>
      <w:r>
        <w:rPr>
          <w:sz w:val="28"/>
          <w:szCs w:val="28"/>
        </w:rPr>
        <w:t>Эффективность воспитательно-образовательной и коррекционно-педагогической работы представлена данными диагностики, проведенной воспитателями и специалистами по результатам итоговых занятий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в апреле 2013 года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иагностики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программы «От рождения до школ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областям(%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7"/>
        <w:gridCol w:w="563"/>
        <w:gridCol w:w="599"/>
        <w:gridCol w:w="709"/>
        <w:gridCol w:w="709"/>
        <w:gridCol w:w="708"/>
        <w:gridCol w:w="535"/>
        <w:gridCol w:w="709"/>
        <w:gridCol w:w="892"/>
        <w:gridCol w:w="894"/>
        <w:gridCol w:w="715"/>
        <w:gridCol w:w="791"/>
        <w:gridCol w:w="535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област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(с учетом детей ГКП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вити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сокий, средний, низк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етскому са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Уровень освоения программы в целом по детскому саду – 99,9%</w:t>
      </w:r>
    </w:p>
    <w:p>
      <w:pPr>
        <w:pStyle w:val="Normal"/>
        <w:suppressAutoHyphens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object w:dxaOrig="10512" w:dyaOrig="7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6.9pt;height:378.6pt" stroked="t" strokecolor="#000000" strokeweight="1pt" filled="f" o:ole="">
            <v:stroke linestyle="Single" dashstyle="Solid"/>
            <v:imagedata r:id="rId18" o:title=""/>
          </v:shape>
          <o:OLEObject Type="Embed" ProgID="" ShapeID="ole_rId17" DrawAspect="Content" ObjectID="_1269807625" r:id="rId17"/>
        </w:object>
      </w:r>
    </w:p>
    <w:p>
      <w:pPr>
        <w:pStyle w:val="Normal"/>
        <w:suppressAutoHyphens w:val="tru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уровня развития интегративных качеств(%)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567"/>
        <w:gridCol w:w="708"/>
        <w:gridCol w:w="1134"/>
        <w:gridCol w:w="567"/>
        <w:gridCol w:w="567"/>
        <w:gridCol w:w="1134"/>
        <w:gridCol w:w="1418"/>
        <w:gridCol w:w="567"/>
        <w:gridCol w:w="850"/>
        <w:gridCol w:w="851"/>
        <w:gridCol w:w="567"/>
        <w:gridCol w:w="56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вития</w:t>
            </w:r>
          </w:p>
          <w:p>
            <w:pPr>
              <w:pStyle w:val="Style8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сокий, средний, низкий)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 интегративных качеств</w:t>
            </w:r>
          </w:p>
        </w:tc>
      </w:tr>
      <w:tr>
        <w:trPr>
          <w:trHeight w:val="393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основными культурно-гигиеническими к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ый, а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отзыв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управлять поведением, планировать свои действия, соблюдающий общепринятые нормы и правил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необходимыми умениями и навы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зультат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тскому са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object w:dxaOrig="10416" w:dyaOrig="6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2.1pt;height:323.5pt" filled="f" o:ole="">
            <v:imagedata r:id="rId20" o:title=""/>
          </v:shape>
          <o:OLEObject Type="Embed" ProgID="" ShapeID="ole_rId19" DrawAspect="Content" ObjectID="_1584276678" r:id="rId19"/>
        </w:objec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готовности выпускников к обучению в шко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диагностика психолого-педагогической готовности детей по М.М.Семаго)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37"/>
        <w:gridCol w:w="1679"/>
        <w:gridCol w:w="1714"/>
        <w:gridCol w:w="1714"/>
        <w:gridCol w:w="1467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готовности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гото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тов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92,3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(5,2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(2,5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2 (93,4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(2,2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(2,2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(2.2%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100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ровень «условно готов» к обучению к школе демонстрируют дети, мало посещающие детский сад (поздно поступившие) и не прошедшие нормативный срок обучения.</w:t>
      </w:r>
    </w:p>
    <w:p>
      <w:pPr>
        <w:pStyle w:val="Normal"/>
        <w:suppressAutoHyphens w:val="tru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спеваемость выпускников детского сада в школ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45"/>
        <w:gridCol w:w="776"/>
        <w:gridCol w:w="1273"/>
        <w:gridCol w:w="1098"/>
        <w:gridCol w:w="1408"/>
        <w:gridCol w:w="16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или лице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4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iCs/>
          <w:sz w:val="28"/>
        </w:rPr>
        <w:t>По отзывам педагогов, наши выпускники имеют достаточный уровень развития: грамотно строят фазы и высказывают свои мысли, эмоционально раскрепощены, коммуникабельны, имеют высокую мотивацию к учебной деятельности</w:t>
      </w:r>
      <w:r>
        <w:rPr>
          <w:i/>
          <w:sz w:val="28"/>
        </w:rPr>
        <w:t xml:space="preserve">, </w:t>
      </w:r>
      <w:r>
        <w:rPr>
          <w:iCs/>
          <w:sz w:val="28"/>
        </w:rPr>
        <w:t>успешно проходят период адаптации к условиям школьной жизн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bCs/>
          <w:iCs/>
          <w:sz w:val="28"/>
        </w:rPr>
        <w:t>Деятельность по развитию дополнительных платных образовательных услуг  в соответствии с социальным заказом</w:t>
      </w:r>
    </w:p>
    <w:p>
      <w:pPr>
        <w:pStyle w:val="Normal"/>
        <w:suppressAutoHyphens w:val="tru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Изучив социальный запрос родителей  воспитанников и жителей микрорайона, в детском саду организовали кружки дополнительного образования: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80"/>
        <w:gridCol w:w="2215"/>
        <w:gridCol w:w="1260"/>
        <w:gridCol w:w="180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оритм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дких Л.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емотехника для малыш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вцова Н.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тмопла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тарева Н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малыш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рядченко Е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опла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саева Е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пелька» группа кратковременного пребывания для детей 2-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suppressAutoHyphens w:val="tru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услуги. Результаты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детском саду с  02.09.2011 года функционирует логопедическая группа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Корнева О.В. проводит коррекционное обучение по «Программе обучения и воспитания детей с фонетико-фонематическим недоразвитием речи»</w:t>
      </w:r>
      <w:r>
        <w:rPr/>
        <w:t xml:space="preserve"> </w:t>
      </w:r>
      <w:r>
        <w:rPr>
          <w:sz w:val="28"/>
          <w:szCs w:val="28"/>
        </w:rPr>
        <w:t xml:space="preserve">Т.Б. Филичевой, Г.В. Чиркиной, С.Г.Шевченко. Имеется специально оборудованный кабинет, оснащенный дидактическим, наглядным и раздаточным материалом.  </w:t>
      </w:r>
    </w:p>
    <w:p>
      <w:pPr>
        <w:pStyle w:val="Normal"/>
        <w:suppressAutoHyphens w:val="tru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гг. было зачислено 13 детей с речевой патологией. Из них: 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НР (3 уровень) – 3 человека;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Р – 3 чел; 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В ОНР – 5 чел.;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ФН -2 чел.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13 года на ПМПК было представлено 16 человек, из них зачислено  8, оставлено на второй год обучения 4 человека, выпущено из логопедической группы 10 человек.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-2014 учебный год зачислено 13 детей. Из них :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Р (3 уровень) – 3 чел.;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Р (2 уровень)– 3 чел.; 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В ОНР  – 5 чел.; </w:t>
      </w:r>
    </w:p>
    <w:p>
      <w:pPr>
        <w:pStyle w:val="Style8"/>
        <w:suppressAutoHyphens w:val="true"/>
        <w:jc w:val="both"/>
        <w:rPr/>
      </w:pPr>
      <w:r>
        <w:rPr>
          <w:sz w:val="28"/>
          <w:szCs w:val="28"/>
        </w:rPr>
        <w:t>ФФН -2 чел.</w:t>
      </w:r>
    </w:p>
    <w:p>
      <w:pPr>
        <w:pStyle w:val="Style8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3"/>
        <w:gridCol w:w="1794"/>
        <w:gridCol w:w="2093"/>
        <w:gridCol w:w="306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зачисленных в группу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щено в школу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на 2 год обучения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с чистой реч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под контроль учителя-логопеда в школе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 успешно работает логопункт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80" w:hanging="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Учитель-логопед Гладких Л.П. проводит обследование детей с 4-х летнего возраста с целью выявления отклонений в речевом развитии воспитанников  и осуществляет их максимальную коррекцию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ов коррекционной логопедической работы</w:t>
      </w:r>
    </w:p>
    <w:p>
      <w:pPr>
        <w:pStyle w:val="Normal"/>
        <w:suppressAutoHyphens w:val="true"/>
        <w:ind w:left="-180" w:hanging="0"/>
        <w:jc w:val="center"/>
        <w:rPr/>
      </w:pPr>
      <w:r>
        <w:rPr>
          <w:b/>
          <w:sz w:val="28"/>
          <w:szCs w:val="28"/>
        </w:rPr>
        <w:t>в условиях логопунк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2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след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2-2013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ислено на лого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Выпущено  в шк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н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 значительны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м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ктября 2008г. в детском саду функционирует  психолого - медико-педагогический консилиум, действующий на основании Положения о психолого-медико-педагогическом консилиуме (ПМПК) МБДОУ детского сада № 79 комбинированного вида. </w:t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сихолого-медико-педагогического консилиума является обеспечение комплексной специализированной помощи детям дошкольного возраста с проблемами здоровья. </w:t>
      </w:r>
    </w:p>
    <w:p>
      <w:pPr>
        <w:pStyle w:val="Normal"/>
        <w:suppressAutoHyphens w:val="tru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ПМПК осуществляют специалисты </w:t>
      </w:r>
      <w:r>
        <w:rPr>
          <w:sz w:val="28"/>
        </w:rPr>
        <w:t>Одинцовского центра диагностики и консультирования.</w:t>
      </w:r>
    </w:p>
    <w:p>
      <w:pPr>
        <w:pStyle w:val="Normal"/>
        <w:suppressAutoHyphens w:val="true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овое обеспечение функционирования и развития учреждения</w:t>
      </w:r>
    </w:p>
    <w:p>
      <w:pPr>
        <w:pStyle w:val="Normal"/>
        <w:suppressAutoHyphens w:val="tru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Источниками финансирования являю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Бюджетные средства муниципального образов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sz w:val="28"/>
        </w:rPr>
      </w:pPr>
      <w:r>
        <w:rPr>
          <w:sz w:val="28"/>
        </w:rPr>
        <w:t>Внебюджетные сред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меты расходов за 2012 год выполнена на 100%, расходы по всем статьям смет произведены полностью.    Перерасхода средств по сметам не было.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 бюдже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8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2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864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4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7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едметов снабжения и расходных материалов в т.ч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камент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ягкий инвентарь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177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041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904,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88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(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ённые средст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й бюджет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творительны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жертвова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Style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ind w:firstLine="708"/>
        <w:jc w:val="both"/>
        <w:rPr/>
      </w:pPr>
      <w:r>
        <w:rPr>
          <w:sz w:val="28"/>
          <w:szCs w:val="28"/>
        </w:rPr>
        <w:t>В течение трех лет средства по статьям расходования используются на развитие и укрепление материально-технической базы дошкольного образовательного учреждения полностью и своевременно.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Расход внебюдже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материальн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uppressAutoHyphens w:val="true"/>
        <w:spacing w:before="240" w:after="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8352" w:dyaOrig="40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8.6pt;height:201.7pt" filled="f" o:ole="">
            <v:imagedata r:id="rId22" o:title=""/>
          </v:shape>
          <o:OLEObject Type="Embed" ProgID="" ShapeID="ole_rId21" DrawAspect="Content" ObjectID="_458377245" r:id="rId21"/>
        </w:object>
      </w:r>
    </w:p>
    <w:p>
      <w:pPr>
        <w:pStyle w:val="Normal"/>
        <w:suppressAutoHyphens w:val="true"/>
        <w:spacing w:before="240" w:after="0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  <w:t>Стоимость содержания ребёнка в детском саду в месяц составляет: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010-2011  -  6408,5 руб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011-2012 – 11044,0 руб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012-2013 – 11866,0 руб.</w:t>
      </w:r>
    </w:p>
    <w:p>
      <w:pPr>
        <w:pStyle w:val="Normal"/>
        <w:suppressAutoHyphens w:val="true"/>
        <w:spacing w:before="240" w:after="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8340" w:dyaOrig="4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7.75pt;height:212.85pt" filled="f" o:ole="">
            <v:imagedata r:id="rId24" o:title=""/>
          </v:shape>
          <o:OLEObject Type="Embed" ProgID="" ShapeID="ole_rId23" DrawAspect="Content" ObjectID="_595048710" r:id="rId23"/>
        </w:object>
      </w:r>
    </w:p>
    <w:p>
      <w:pPr>
        <w:pStyle w:val="Normal"/>
        <w:suppressAutoHyphens w:val="true"/>
        <w:spacing w:before="240" w:after="0"/>
        <w:ind w:right="-3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Социальная активность детского сад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едагоги, воспитанники и их родители активно участвуют в районных мероприятиях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u w:val="single"/>
        </w:rPr>
        <w:t>Результаты участия в районных мероприятиях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700"/>
        <w:gridCol w:w="21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27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Районный конкурс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  <w:t>«Дет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</w:rPr>
              <w:t>Экополис»</w:t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оспитанники, воспитател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Бакушина Т.Б.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мья Волковых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мья Корневых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едагогический коллектив, 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Районный конкурс «Образовательное учреждение - 2006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номинац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«Лучший городской детский сад комбинированно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спитанники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род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разовательное учреждение - 2007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номин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«Лучший детский сад комбинированного вида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 воспитанники, род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разовательное учреждение - 2008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 воспитанники, род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«Образовательное учреждение - 2009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номинации «Лучшие дошкольные образовательные учреждения с контингентом воспитанников до 115 челов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 воспитанники, род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Лучшее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уреа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прият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, воспитанники, роди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публичных докла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ведующий детским са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Холохон Т.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«Лучшая территория образовательного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уреа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Весё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апа, мама, я - спортивная семья»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нкурс 1-го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мья Субботин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емья Семенов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емья Семенов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детского творчества «Готовность 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детского  творчества «Подарок юному пешех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9" w:hanging="0"/>
              <w:rPr>
                <w:sz w:val="28"/>
              </w:rPr>
            </w:pPr>
            <w:r>
              <w:rPr>
                <w:sz w:val="28"/>
              </w:rPr>
              <w:t xml:space="preserve">Районный конкурс детского  творчества «Новогоднее путешествие в сказк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6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9" w:hanging="0"/>
              <w:rPr>
                <w:sz w:val="28"/>
              </w:rPr>
            </w:pPr>
            <w:r>
              <w:rPr>
                <w:sz w:val="28"/>
              </w:rPr>
              <w:t>Районный конкурс детского  творчества «Пасхальный свет и 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ончаров Мара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ксёнова 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айонный конкурс «Безопасность дорожного движения – забота общ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ный конкурс </w:t>
            </w:r>
            <w:r>
              <w:rPr>
                <w:sz w:val="28"/>
                <w:szCs w:val="28"/>
              </w:rPr>
              <w:t>«Лучшая организация работы по профилактике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ородской конкур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Районная спартакиада «Юный олимпи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нниц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стя Чистя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питанни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ое торжествен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ородской конкур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конкурс «Дошкольный педагог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Кузнецова Г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Синельникова И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нструктор по физкультуре Кравцова Н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уз.руководитель Угро А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Гладких Л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смотр-конкурс зимни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йонный смотр-конкурс по созданию условий для физического развития детей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и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9355" w:leader="none"/>
        </w:tabs>
        <w:suppressAutoHyphens w:val="true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9355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звития учреж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jc w:val="both"/>
        <w:rPr>
          <w:sz w:val="28"/>
        </w:rPr>
      </w:pPr>
      <w:r>
        <w:rPr>
          <w:sz w:val="28"/>
        </w:rPr>
        <w:t>расширение сферы дополнительных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jc w:val="both"/>
        <w:rPr>
          <w:sz w:val="28"/>
        </w:rPr>
      </w:pPr>
      <w:r>
        <w:rPr>
          <w:sz w:val="28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jc w:val="both"/>
        <w:rPr>
          <w:sz w:val="28"/>
        </w:rPr>
      </w:pPr>
      <w:r>
        <w:rPr>
          <w:sz w:val="28"/>
        </w:rPr>
        <w:t>снижение показателя детской заболеваемости и повышение показателя детской посещае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jc w:val="both"/>
        <w:rPr>
          <w:sz w:val="28"/>
        </w:rPr>
      </w:pPr>
      <w:r>
        <w:rPr>
          <w:sz w:val="28"/>
        </w:rPr>
        <w:t>повышение активности родителей в жизнедеятельности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jc w:val="both"/>
        <w:rPr>
          <w:sz w:val="28"/>
        </w:rPr>
      </w:pPr>
      <w:r>
        <w:rPr>
          <w:sz w:val="28"/>
        </w:rPr>
        <w:t>повышение конкурентоспособности дошкольного образовательного учреждения</w:t>
      </w:r>
    </w:p>
    <w:p>
      <w:pPr>
        <w:pStyle w:val="Normal"/>
        <w:suppressAutoHyphens w:val="true"/>
        <w:ind w:left="-1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80" w:hanging="54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Сохранить высокий уровень работы дошкольного образовательного  учреждения, иметь высокий рейтинг и доверие у родителей в сегодняшних финансово-экономических условиях нелегко, но возможно. И один из путей – работа в инновационном режиме - режиме развит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17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ind w:left="180" w:right="175" w:firstLine="36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ind w:left="540" w:right="175" w:firstLine="18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0" w:leader="none"/>
        <w:tab w:val="left" w:pos="9180" w:leader="none"/>
      </w:tabs>
      <w:ind w:right="17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  <w:tab w:val="left" w:pos="9180" w:leader="none"/>
      </w:tabs>
      <w:ind w:left="540" w:right="17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85" w:hanging="0"/>
    </w:pPr>
    <w:rPr>
      <w:sz w:val="28"/>
      <w:szCs w:val="28"/>
    </w:rPr>
  </w:style>
  <w:style w:type="paragraph" w:styleId="Style6">
    <w:name w:val="Цитата"/>
    <w:basedOn w:val="Normal"/>
    <w:qFormat/>
    <w:pPr>
      <w:tabs>
        <w:tab w:val="clear" w:pos="708"/>
        <w:tab w:val="left" w:pos="9355" w:leader="none"/>
      </w:tabs>
      <w:ind w:left="540" w:right="-365" w:first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Cs/>
      <w:sz w:val="28"/>
      <w:szCs w:val="28"/>
    </w:rPr>
  </w:style>
  <w:style w:type="paragraph" w:styleId="FR5">
    <w:name w:val="FR5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color w:val="00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ut79-12@yandex.ru" TargetMode="External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3:00Z</dcterms:created>
  <dc:creator>Пользователь</dc:creator>
  <dc:description/>
  <cp:keywords/>
  <dc:language>en-US</dc:language>
  <cp:lastModifiedBy>Admin</cp:lastModifiedBy>
  <cp:lastPrinted>2013-08-15T12:52:00Z</cp:lastPrinted>
  <dcterms:modified xsi:type="dcterms:W3CDTF">2013-08-28T18:37:00Z</dcterms:modified>
  <cp:revision>3</cp:revision>
  <dc:subject/>
  <dc:title>           Педагогический  анализ  итогов  2004-2005</dc:title>
</cp:coreProperties>
</file>