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РТИКУЛЯЦИОННАЯ ГИМНАСТ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для рук, ног - дело нам привычное и знакомое. Понятно ведь, для чего мы тренируем мышцы - чтобы они стали сильными, ловки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и в дальнейшем (в школьный период), необходимо заниматься артикуляционной гимнастикой как можно ча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 проводится 5-7 минут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й период артикуляционную гимнастику необходимо проводить перед зеркал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видеть, что делает его язычо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УПРАЖНЕНИЕ ДЛЯ ГУ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72"/>
        <w:gridCol w:w="317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т широко открыт, произносится на выдохе звук «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1183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бы округлены, произносится на выдохе звук «О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7470" cy="11645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бочк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бы вытянуты, произносится звук «У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1830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бы растянуты в сторону, произносится звук «И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183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ПРАЖНЕНИЯ ДЛЯ ЯЗЫ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очк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ий язык высунуть, расслабить, положить на нижнюю губу. Следить, чтобы язык не дрожал. Держать 10-15 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11830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т широко раскрыть. Широкий язык поднять кверху. Подняться к верхним зубам, но не касаться их. Удерживать язык в таком положении 10-15 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1830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т открыть. Язык высунуть далеко вперед, напрячь его, сделать узким. Удерживать в таком положении 10-15 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6545" cy="11830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унуть узкий язык. Тянуться языком попеременно то к правому уху, то к левому. Выполнять в медленном темпе под счёт до 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118300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осать язык к нёбу, щелкнуть языком. Щелкать медленно, сильно. Тянуть подъязычную связку. Повторить 10-15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1830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т открыт. Кончиком языка попеременно упираться то в верхние, то в нижние зуб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11830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0:00Z</dcterms:created>
  <dc:creator>Admin</dc:creator>
  <dc:description/>
  <cp:keywords/>
  <dc:language>en-US</dc:language>
  <cp:lastModifiedBy>Admin</cp:lastModifiedBy>
  <dcterms:modified xsi:type="dcterms:W3CDTF">2013-09-18T18:00:00Z</dcterms:modified>
  <cp:revision>2</cp:revision>
  <dc:subject/>
  <dc:title/>
</cp:coreProperties>
</file>