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9 комбинирова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Проект «Аквааэробика дошколятам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ставила: инструктор по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зической культуре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БДОУ детского сада №79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бинированного вида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локост Т.Ю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динцово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ая аннотация к проек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вание – один из немногих видов спорта, противопоказаний к которому практически не существует. Плавать полезно всем и в любом возрасте, а обучение этому навыку желательно начинать как можно раньше. Поэтому в нашем дошкольном учреждении мы немало важное значение уделяем пла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зовой основой обучения плаванию детей в нашем детском саду является методика Т.И.Осокиной «Обучение детей плаванию». В данной методике используются традиционные подходы к обучению, которые по нашему мнению недостаточно отражают реальные возможности ребенка. Для получения положительного результата в освоении дошкольниками плавательных движений важно использование инновационных технологий. Поэтому педагогический коллектив направил свои усилия на поиск новых эффективных технологии. Проанализировав психолого-педагогическую литературу, мы пришли к выводу, что наиболее приемлемой технологией обучения детей дошкольного возраста плаванию является аквааэроб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вааэробика формирует у детей координацию движений, способствует быстрому и рациональному овладению двигательных навыков, а также содействует развитию интереса детей к занятиям плаванием, способствует гармоничному развитию, успокаивающе действуют на нервных детей, а слишком активным дает возможность выплеснуть излишки энергии. Кроме того выполняя упражнения аквааэробики, ребенок нагружает такие группы мышц, которые почти не включены в работу при нашей повседневной жизни или очень сложно прорабатываются в ин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ше перечисленные обстоятельства послужили основой для разработки проекта «Аквааэробика  детям».</w:t>
      </w:r>
    </w:p>
    <w:p>
      <w:pPr>
        <w:pStyle w:val="Normal"/>
        <w:rPr/>
      </w:pPr>
      <w:r>
        <w:rPr>
          <w:b/>
          <w:sz w:val="36"/>
          <w:szCs w:val="36"/>
        </w:rPr>
        <w:t>Проект:</w:t>
      </w:r>
      <w:r>
        <w:rPr>
          <w:sz w:val="28"/>
          <w:szCs w:val="28"/>
        </w:rPr>
        <w:t xml:space="preserve"> долгосрочный (октябрь – май)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300" w:before="0" w:after="0"/>
        <w:rPr/>
      </w:pPr>
      <w:r>
        <w:rPr>
          <w:b/>
          <w:iCs/>
          <w:sz w:val="36"/>
          <w:szCs w:val="36"/>
        </w:rPr>
        <w:t>Продолжительность проекта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  <w:t>Сроки реализации проекта 1 год, для каждого возраста предлагается 16 занятий в течение учебного года.</w:t>
      </w:r>
    </w:p>
    <w:p>
      <w:pPr>
        <w:pStyle w:val="Style14"/>
        <w:spacing w:lineRule="atLeast" w:line="30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анятие организуется подгруппами детей, 2 раза в месяц. Продолжительность занятий с детьми 3-4 лет – 15 мин., детьми 4-5 лет – 20 мин, детьми 5-6 лет – 25 мин., детьми 6-7 лет – 30 мин</w:t>
      </w:r>
    </w:p>
    <w:p>
      <w:pPr>
        <w:pStyle w:val="Style14"/>
        <w:spacing w:lineRule="atLeast" w:line="30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Cs/>
          <w:sz w:val="36"/>
          <w:szCs w:val="36"/>
        </w:rPr>
        <w:t xml:space="preserve">Тип  проекта </w:t>
      </w:r>
      <w:r>
        <w:rPr>
          <w:color w:val="000000"/>
          <w:sz w:val="28"/>
          <w:szCs w:val="28"/>
          <w:shd w:fill="FFFFFF" w:val="clear"/>
        </w:rPr>
        <w:t>здоровьесберегающий</w:t>
      </w:r>
    </w:p>
    <w:p>
      <w:pPr>
        <w:pStyle w:val="Style14"/>
        <w:spacing w:lineRule="atLeast" w:line="30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b/>
          <w:iCs/>
          <w:sz w:val="36"/>
          <w:szCs w:val="36"/>
        </w:rPr>
        <w:t>Участники проекта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дети 4-7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те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Актуальность выбранной темы заключается в том, что в последние годы заметно возросло количество физически ослабленных детей. Кроме того, их мышечная нагрузка уменьшается в силу объективных причин: у детей практически нет возможности играть в подвижные игры во время прогулок, да и некоторые родители чрезмерно увлекаются интеллектуальным развитием своих детей. В настоящее время в детских садах вводятся дополнительные развивающие занятия. Как сделать, чтобы физкультурные занятия стали действительно развивающими, интересными, познавательными.</w:t>
      </w:r>
    </w:p>
    <w:p>
      <w:pPr>
        <w:pStyle w:val="Style14"/>
        <w:spacing w:lineRule="atLeast" w:line="225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проекта:</w:t>
      </w:r>
      <w:r>
        <w:rPr/>
        <w:t xml:space="preserve"> </w:t>
      </w:r>
      <w:r>
        <w:rPr>
          <w:sz w:val="28"/>
          <w:szCs w:val="28"/>
        </w:rPr>
        <w:t>способствовать улучшению физического развития и плавательной подготовленности детей в процессе занятий аквааэробикой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shd w:fill="FFFFFF" w:val="clear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здоровительные задач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иобщать детей к здоровому образу жизн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Активизировать деятельность различных внутренних органов и систем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нятие статического напряжения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действовать закаливанию организма, профилактике простудных заболева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редупреждение искривления позвоночника и возникновения плоскостоп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Гармоничное развитие почти всех мышечных групп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ранение повышенной возбудимости и раздражи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разовательные задачи: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Формировать навыков выполнения плавательных действий, связанных с перемещением тела человека в водной сред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Развивать, выносливость, гибкость, силу, координацию движений, чувство равновес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Развивать самоконтроль и самооценку при выполнении физических упражнений под музык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Формировать преставления о своем теле, о способах сохранения своего здоровь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спитательные задач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Прививать гигиенические навыки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Побуждать стремление к качественному выполнению движений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вать у детей радостное и бодрое настроение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45" w:after="0"/>
        <w:ind w:left="-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 года обучения, у детей должны быть сформированы: физические качества, навыки выполнения плавательных действий, связанных с перемещением тела в водной среде. Должно увеличиться количество детей с правильной осанкой, улучшиться координация движений, улучшение физического здоровья за счёт повышения уровня сопротивляемости к простудному фактору у всех занимающихся. Совершенствование нервно-психических процессов. Дети должны обогатиться не только двигательным, но и эстетическим, эмоциональным, танцевальным, волевым опытом.</w:t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екта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Основн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– Заключитель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именяются упражнения низкой интенсивности и координационной сложности. Дошкольники знакомятся со свойствами водной среды, основными средствами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втором этапе используются упражнения средней интенсивности, повышается координационная сложность движений. Воспитанники закрепляют полученные знания. Увеличивается количество плавательных упражнений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эта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увеличивается двигательная активность. Применяются в основном упражнения высокой интенсивности. Увеличивается время плавательных упражнений и проплываемая диста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по аквааэробики такая же, как и при плавании. Путем различных методов и приемов занятия становятся интересными, детям приносят радость, обеспечивая их психологический комфорт, что важно для укрепления их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детьми по аквааэробике делим условно на 3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бучения дети подражают инструктору, осваивая разнообразные виды движений, и постепенно начинают их употреблять в самостоятельной деятельности. Показ инструктора должен быть опережающим, в зеркальном отра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ения дети приобретают некоторый опыт. У них развивается умение самостоятельно выполнять выученные ранее упражнения и комплексы в целом. На этом этапе обучения можно применять такие приемы, как словесная подсказка, показ ребенком, показ инструктора жестами, мим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обучения дети способны к самовыражению в движении в воде под музыку, формируются умения самостоятельного подбора и придумывания собственных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дошкольника является игра. Игра – это естественная потребность ребёнка, удовлетворение которой позволяет проводить занятие на высоком эмоциональном уровне; делать более эффективными подготовительные упражнения; выявлять предрасположенность к определённому способу плавания. Поэтому все занятия должны строиться на игровых элементах. Однако игры, как и упражнения должны подбираться так, чтобы ребёнок был в постоянном движении – тогда он не будет мёрз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оцессе обучения плаванию ребенок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ает определенную систему знаний о физических упражнениях на воде, их структуре, оздоровительном воздействии на организ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ет свои двигательные дей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аивает физкультурную и пространственную терминолог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нает названия предметов, снарядов, пособий, способы и правила пользования 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енок познает свое тело, у него формируется телесная рефлек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яет знания об окружающей природе, свойствах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ает словарный запас, развивает память, мышление,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ся рационально использовать навыки в самостоятельной двиг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ает грацию, пластичность, выразительности движений;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ет самостоятельность, творчество, инициа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ся самоорганизации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занятий аквааэроб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ть необходимо маленькими подгрупп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целесообразен фронтальный мето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пражнений идет быстрее, если дети стоят в шеренге, лицом к инструктор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ть упражнения сначала на месте, потом - в движен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двигательный режим детей должен быть рациональным, с учетом их возрастных особенностей и обеспечения благоприятных условий статической нагрузки - снижение её продолжительности и велич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енные результат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ы физические ка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навыки выполнения плавательных действий, связанных с перемещением тела в водной сред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jc w:val="both"/>
        <w:rPr/>
      </w:pPr>
      <w:r>
        <w:rPr>
          <w:sz w:val="28"/>
          <w:szCs w:val="28"/>
        </w:rPr>
        <w:t>Увеличилось количество детей с правильной осан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илась координация движ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лось физическое здоровье за счёт повышения уровня сопротивляемости к простудному фактору у всех занимающихс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ервно-психических процесс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45" w:after="0"/>
        <w:jc w:val="both"/>
        <w:rPr/>
      </w:pPr>
      <w:r>
        <w:rPr>
          <w:sz w:val="28"/>
          <w:szCs w:val="28"/>
        </w:rPr>
        <w:t>Дети обогатились не только двигательным, но и эстетическим, эмоциональным, танцевальным, волевым опытом.</w:t>
      </w:r>
    </w:p>
    <w:p>
      <w:pPr>
        <w:pStyle w:val="Normal"/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C56"/>
        <w:shd w:fill="FFFFFF" w:val="clear"/>
        <w:spacing w:lineRule="auto" w:line="36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56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ремеева Л.Ф. Научите ребёнка плавать. - С-П.: «Детство-пресс», 2005.</w:t>
      </w:r>
    </w:p>
    <w:p>
      <w:pPr>
        <w:pStyle w:val="C56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пенко Е.Н., Коротнова Т.П., Кошкодан Е.Н. Плавание: игровой метод обучения. – М.: «Олимпия», 2009.</w:t>
      </w:r>
    </w:p>
    <w:p>
      <w:pPr>
        <w:pStyle w:val="C56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менева А.А., Столмакова Т.В. Система обучения плаванию детей дошкольного возраста. – С.П.: «Детство-пресс», 2011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средствами занятий аквааэробикой являются физические упражнения, выполняемые в во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своения с вод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освоения и совершенствования навыка пла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ы на в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ые прыж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иловые способ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гибк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аэробную направле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расслаб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либо у неподвижной опоры (бортик, разделительная дорожка), либо с подвижной опорой (доска для плавания, «нудл», мячи), либо без 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ознакомления с основными свойствами 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дну, держась за разделительную дорожку или бортик бассей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оже, но  без помощи рук, с переходом на бе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оже, но спиной вперёд без помощи рук, с переходом на бе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ами (левым, правым боком) без помощи рук, с переходом на бе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дну в наклоне вперёд; прямые руки вытянуты вперёд, кисти соедине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ёдное движение ног (как при ударе в футболе), отталкивая воду подъёмом стопы и передней поверхностью гол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вперёд с помощью попеременных гребковых движений ру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оже, но с помощью одновременных гребковых движений ру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вперёд спиной, помогая себе попеременными гребковыми движениями ру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оже, но помогая себе одновременными гребковыми движениями ру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оскание белья». Стоя на дне, выполнять разнонаправленные движения ру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шем восьмёрки». Стоя на дне, выполнять гребковые движения руками по криволинейным траектор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ужение в воду с голово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рать в ладони воду и умытьс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сь за бортик, сделать вдох, задержать дыхание и погрузиться медленно в воду до уровня нос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же, но погрузиться до уровня глаз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же, но погрузиться в воду с голово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Сядь на дно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на погру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лывание и ле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сь руками за бортик, опустив лицо в воду (подбородок прижат к груди), приподнять таз и ноги к поверхности вод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же, но после приподнимания ног и таза оттолкнуться руками от борти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плавок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едуза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вёздочка на груди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вёздочка на сп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жение в во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жение на груди: руки вытянуты вперёд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жение на груди: правая рука впереди, левая вдоль туловищ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же, но поменяв рук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жение на левом боку: левая рука впереди, правая вдоль туловищ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Тоже, на правом боку,  поменяв положение рук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жение на спине: руки вытянуты вперё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освоения и совершенствования навыка пла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как способ перемещения тела в воде входит в состав основных средств аквааэробики. Освоение плавательных движений происходит так же, как и на занятиях по плаванию. Изучаются движение ногами, руками, дыхание и согласование движений. Элементы плавания используются на глубокой воде с применением ла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на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способствующие умению продвигаться в вод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РЕ ВОЛНУЕТСЯ: </w:t>
      </w: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т в шеренге по одному лицом к бортику. По команде « море волнуется» все расходятся по бассейну (их разогнал ветер). По команде «на море тихо» все занимают исходное положение у бортика. Кто последний подошел к бортику выбывает из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РПЫ И КАРАСИ: </w:t>
      </w:r>
      <w:r>
        <w:rPr>
          <w:sz w:val="28"/>
          <w:szCs w:val="28"/>
        </w:rPr>
        <w:t>играющие делятся на 2 команды и становятся спиной друг к другу: одни «караси» другие «карпы». По команде: «караси», «караси» поворачиваются кругом и бегут за «карпами» убегающими к бортику. Пойманные «карпы» останавливаются. После отлова всех «карпов» игра возобновляется  от другого бортика. Теперь «карпы» ловят «карас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ДПРЫГНИ ДО ИГРУШКИ: </w:t>
      </w:r>
      <w:r>
        <w:rPr>
          <w:sz w:val="28"/>
          <w:szCs w:val="28"/>
        </w:rPr>
        <w:t>преподаватель держит игрушку на определенной высоте с помощью шеста, играющие должны стоя в воде подпрыгнуть и достать игрушку ру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ЛЬФИНЫ НА ПРОГУЛКЕ: </w:t>
      </w:r>
      <w:r>
        <w:rPr>
          <w:sz w:val="28"/>
          <w:szCs w:val="28"/>
        </w:rPr>
        <w:t>из исходного положения руки вверху присесть в воде и выполнить прыжок вверх - вперед на воду, имитируя прыжок дельфина. Кто из играющих, сделав три прыжка, окажется дальше все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способствующие овладению навыком погружения под воду с голо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ЫВАЕМСЯ</w:t>
      </w:r>
      <w:r>
        <w:rPr>
          <w:sz w:val="28"/>
          <w:szCs w:val="28"/>
        </w:rPr>
        <w:t xml:space="preserve">: дети стоят в воде лицом к бортику, по команде они набирают в ладошки воду и умывают лицо. Повторяя  упражнение брызжут в лицо водой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ЙДИ ПОД МОСТОМ: </w:t>
      </w:r>
      <w:r>
        <w:rPr>
          <w:sz w:val="28"/>
          <w:szCs w:val="28"/>
        </w:rPr>
        <w:t>занимающиеся должны пройти под лежащими на воде пенопластовыми досками, обручами или волногасителями, подныривая под н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ЯГУШАТА: </w:t>
      </w:r>
      <w:r>
        <w:rPr>
          <w:sz w:val="28"/>
          <w:szCs w:val="28"/>
        </w:rPr>
        <w:t>играющие «лягушата» становятся в круг и ждут сигнала преподавателя. По сигналу  «щука» все «лягушата» подпрыгивают вверх, а по сигналу «утка»- прячутся под воду. Игрок,  перепутавший команду  становится в середину круга и продолжает игру вместе со всеми. Выигрывают  сделавшие меньш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ДОЛАЗЫ</w:t>
      </w:r>
      <w:r>
        <w:rPr>
          <w:sz w:val="28"/>
          <w:szCs w:val="28"/>
        </w:rPr>
        <w:t>: по команде играющие делают глубокий вдох и погружаются под воду. Преподаватель громко считает до 10-20. Вынырнувшие раньше переходят на другую сторону бассейна. Выигрывают оставшие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РСКОЙ БОЙ</w:t>
      </w:r>
      <w:r>
        <w:rPr>
          <w:sz w:val="28"/>
          <w:szCs w:val="28"/>
        </w:rPr>
        <w:t>: две шеренги играющих становятся лицом друг к другу на расстоянии 2-х шагов и по команде: «атака», начинают брызгать друг друга водой (играющие не должны приближаться друг к другу). Выигрывает команда, игроки которой не поворачиваются спиной к сопернику и не закрывают гл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МОТРИ ВНИМАТЕЛЬНО (ГЛЯДЕЛКИ</w:t>
      </w:r>
      <w:r>
        <w:rPr>
          <w:sz w:val="28"/>
          <w:szCs w:val="28"/>
        </w:rPr>
        <w:t>): играющие становятся парами, лицом друг к другу. Один из них приседает под воду и открывает глаза, другой показывает ему разное количество пальцев. Поднявшись из воды, игрок должен назвать правильн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ДВОДНЫЙ ТЕЛЕГРАФ: </w:t>
      </w:r>
      <w:r>
        <w:rPr>
          <w:sz w:val="28"/>
          <w:szCs w:val="28"/>
        </w:rPr>
        <w:t>по команде игроки приседают под воду. Преподаватель ударяет по воде ладонью или доской. Дети должны поднять руки над водой и показать на пальцах количество услышанных уда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ЕЗД ИДЕТ В ТОННЕЛЬ: </w:t>
      </w:r>
      <w:r>
        <w:rPr>
          <w:sz w:val="28"/>
          <w:szCs w:val="28"/>
        </w:rPr>
        <w:t>играющие выстраиваются в колонну по одному и опускают руки на пояс впереди стоящего, образуют «поезд». Двое занимающихся  стоят лицом друг к другу и держатся за руки. Руки, опущенные на воду, образуют «тоннель». «Вагоны» поочередно подныривают под руки (проходят тоннель). Дети изображавшие   «тоннель» меняются местами с первыми двумя «вагонами». Во время проныривания поезд может «выпускать дым» - пузыр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КАТЕЛИ МОРСКИХ СОКРОВИЩ: </w:t>
      </w:r>
      <w:r>
        <w:rPr>
          <w:sz w:val="28"/>
          <w:szCs w:val="28"/>
        </w:rPr>
        <w:t>дети встают лицом к бортику и по команде закрывают глаза. Преподаватель считает до десяти (одновременно разбрасывает игрушки на дно бассейна) после счета 10 дети открывают глаза и начинают собирать игрушки со дна. Выигрывают, собравшие больше всего игруш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СОС: </w:t>
      </w:r>
      <w:r>
        <w:rPr>
          <w:sz w:val="28"/>
          <w:szCs w:val="28"/>
        </w:rPr>
        <w:t>занимающиеся разбиваются на пары и взявшись за руки становятся напротив друг друга. По сигналу начинают поочередно приседать под воду с головой, выполняя активный выдо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ЯТНАШКИ</w:t>
      </w:r>
      <w:r>
        <w:rPr>
          <w:sz w:val="28"/>
          <w:szCs w:val="28"/>
        </w:rPr>
        <w:t>: занимающиеся свободно располагаются по дну бассейна. Один из них водящий. Он должен запятнать игрока не успевшего присесть под воду. Запятнанный становится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, способствующие овладению навыком  сколь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ПЛАВОК: </w:t>
      </w:r>
      <w:r>
        <w:rPr>
          <w:sz w:val="28"/>
          <w:szCs w:val="28"/>
        </w:rPr>
        <w:t>дети, сделав глубокий вдох, приседают на дно бассейна и обхватывают руками колени (голова опущена, подбородок прижат к груди).Выталкивающая сила воды поднимает ребенка на поверхность. Кто выполнит 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ДУЗА: </w:t>
      </w:r>
      <w:r>
        <w:rPr>
          <w:sz w:val="28"/>
          <w:szCs w:val="28"/>
        </w:rPr>
        <w:t>дети, сделав глубокий вдох, в полуприседе наклоняются вперед и тянутся руками на дно. Выталкивающая сила воды поднимает ребенка на поверхность. (Голова опущена в воду, подбородок прижат к груди, руки и ноги висят свободно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ВЕЗДА: </w:t>
      </w:r>
      <w:r>
        <w:rPr>
          <w:sz w:val="28"/>
          <w:szCs w:val="28"/>
        </w:rPr>
        <w:t>играющие должны лечь на воду , разведя руки и ноги в стороны. Кто дольше пролежит на в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ЯТНАШКИ С ПОПЛАВКОМ</w:t>
      </w:r>
      <w:r>
        <w:rPr>
          <w:sz w:val="28"/>
          <w:szCs w:val="28"/>
        </w:rPr>
        <w:t>: водящий – «пятнашка» старается догнать кого – либо из игроков. Спасаясь от «пятнашки», игроки принимают положение «поплавок». Игрок, не успевший принять положение «поплавок» считается запятнанным и становится водя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ЬФИНЫ НА ОХОТЕ</w:t>
      </w:r>
      <w:r>
        <w:rPr>
          <w:sz w:val="28"/>
          <w:szCs w:val="28"/>
        </w:rPr>
        <w:t xml:space="preserve">: каждый участник, оттолкнувшись ногами от дна должен преодолеть в скольжении определенное расстояние. Выигрывают игроки преодолевшие дистанцию за меньшее количество попы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с мяч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РОСЬ МЯЧ В КРУГ</w:t>
      </w:r>
      <w:r>
        <w:rPr>
          <w:sz w:val="28"/>
          <w:szCs w:val="28"/>
        </w:rPr>
        <w:t>: занимающиеся делятся на две команды, которые становятся напротив обруча. Задача – каждому забросить мяч в обруч. Выигрывает команда, набравшая больше оч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ЛКИ С МЯЧОМ</w:t>
      </w:r>
      <w:r>
        <w:rPr>
          <w:sz w:val="28"/>
          <w:szCs w:val="28"/>
        </w:rPr>
        <w:t>: играющие произвольно перемещаются по бассейну. Водящий старается осалить игрока. Осаленный становится водя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ЕЙБОЛ В ВОДЕ</w:t>
      </w:r>
      <w:r>
        <w:rPr>
          <w:sz w:val="28"/>
          <w:szCs w:val="28"/>
        </w:rPr>
        <w:t>: играющие встают в круг и передают мяч друг друга, стараясь не уронить мяч на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ДНОЕ ПОЛО</w:t>
      </w:r>
      <w:r>
        <w:rPr>
          <w:sz w:val="28"/>
          <w:szCs w:val="28"/>
        </w:rPr>
        <w:t>: дети делятся на две команды и располагаются вдоль противоположных бортиков бассейна. Учитель бросает мяч на центр бассейна. Игроки стараются завладеть мячом и забросить гол в ворота соперников. Выигрывает команда, забросившая большее количество мяче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е прыж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ЛОВЯННЫЕ СОЛДАТИКИ</w:t>
      </w:r>
      <w:r>
        <w:rPr>
          <w:sz w:val="28"/>
          <w:szCs w:val="28"/>
        </w:rPr>
        <w:t>: дети выполняют прыжок в воду «солдатиком», стараясь сохранить исходное положение не только в воздухе, но и при погружении в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дети выстраиваются в шеренгу на бортике бассейна. По команде все одновременно выполняют соскок в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ЛЁТ</w:t>
      </w:r>
      <w:r>
        <w:rPr>
          <w:sz w:val="28"/>
          <w:szCs w:val="28"/>
        </w:rPr>
        <w:t>: прыжок выполняется из исходного положения руки в стороны. Задача – сохранить это положение в полё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КСЁР</w:t>
      </w:r>
      <w:r>
        <w:rPr>
          <w:sz w:val="28"/>
          <w:szCs w:val="28"/>
        </w:rPr>
        <w:t>: прыжок с имитацией движений рук боксё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ЛОСИПЕДИСТ</w:t>
      </w:r>
      <w:r>
        <w:rPr>
          <w:sz w:val="28"/>
          <w:szCs w:val="28"/>
        </w:rPr>
        <w:t>: прыжок с имитацией движений ног велосипед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МБОЧКА</w:t>
      </w:r>
      <w:r>
        <w:rPr>
          <w:sz w:val="28"/>
          <w:szCs w:val="28"/>
        </w:rPr>
        <w:t>: прыжок в группир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РПЕДА В ЦЕЛЬ</w:t>
      </w:r>
      <w:r>
        <w:rPr>
          <w:sz w:val="28"/>
          <w:szCs w:val="28"/>
        </w:rPr>
        <w:t>: прыжок солдатиком в обр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ТО ВЫШЕ</w:t>
      </w:r>
      <w:r>
        <w:rPr>
          <w:sz w:val="28"/>
          <w:szCs w:val="28"/>
        </w:rPr>
        <w:t>: прыжок двумя ногами через шест, удерживаемый над вод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ДАЛЬШЕ: </w:t>
      </w:r>
      <w:r>
        <w:rPr>
          <w:sz w:val="28"/>
          <w:szCs w:val="28"/>
        </w:rPr>
        <w:t>прыжок двумя ногами через шест на да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ТАНГИСТ</w:t>
      </w:r>
      <w:r>
        <w:rPr>
          <w:sz w:val="28"/>
          <w:szCs w:val="28"/>
        </w:rPr>
        <w:t>: из упора присев выполнить прыжок вверх, поднимая руки, как при подъёме штан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для развития силовых способн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иловых способностей могут быть включены в большинство занятий по аквааэробике в качестве составной части или выделены в самостоятельное за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обеспечивает постоянное сопротивление движениям занимающихся. При выполнении движений в воде благодаря её гидродинамическим свойствам большая часть мышечных усилий распределяется по всей траектории движений практически равномерно, что обеспечивает гармоничное развитие мышечной массы и уменьшение жировой массы т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на развитие гибк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ибкость</w:t>
      </w:r>
      <w:r>
        <w:rPr>
          <w:sz w:val="28"/>
          <w:szCs w:val="28"/>
        </w:rPr>
        <w:t xml:space="preserve"> – это морфофункциональная способность двигательного аппарата, позволяющая выполнять движения с определённой амплитудой (показатель – размах движе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гибкости выполняются после разминки или в самом конце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щение в лучезапястных, локтевых, плечевых, тазобедренных, коленных, голеностопных суставах с большим количеством повтор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щение таза или туловищ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жинистые и маховые движения в основных суставах – обязательно с противоположными движениями руками и ногами (при выполнении маха ногой вперёд – вверх выполнять движения руками назад – вниз и наоборот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жинистые наклоны туловища (вперёд и в сторон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аэробн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руками или ногами должны быть направлены на сохранение равновесия: движение в одном направлении должно компенсироваться в противополож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и бе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сте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ёд и назад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орону (боком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руг своей ос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жа на спине, груди или боку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и вместе или широко расставлен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и ногами (ногой через согнутое колено; прямой ногой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ёд или наза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орон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ног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еременно обеими ног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временно обеими ног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 вертикаль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ж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одвиж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жницы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ст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одвижением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 вертикально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 в наклон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ж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воротом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ёд – назад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и в стороны – в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осипед»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я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 вертикально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жа на боку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сте и с продвижением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ращением «педалей» вперёд 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аты и раскач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ёд – назад (со спины на грудь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ва направо (сбоку на бок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ямыми но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вание и его эле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на расслаб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пражнение на расслабление обычно применяют в конце занятия. </w:t>
      </w:r>
      <w:r>
        <w:rPr>
          <w:sz w:val="28"/>
          <w:szCs w:val="28"/>
        </w:rPr>
        <w:t>Для достижения максимального эффекта расслабления, как правило, используют метод контраста (чередования напряжения и расслабления; вытягивания и расслабления) и мысленное представление о состоянии абсолютного поко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слабление лучше выполнять в горизонтальном положении; при этом используют помощь партнёра или поддерживающие средства.</w:t>
      </w:r>
    </w:p>
    <w:p>
      <w:pPr>
        <w:pStyle w:val="Style14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 </w:t>
      </w:r>
    </w:p>
    <w:p>
      <w:pPr>
        <w:pStyle w:val="Normal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cetaggedbr">
    <w:name w:val="_mce_tagged_b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6">
    <w:name w:val="c5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0:00Z</dcterms:created>
  <dc:creator>Gorshenin</dc:creator>
  <dc:description/>
  <cp:keywords/>
  <dc:language>en-US</dc:language>
  <cp:lastModifiedBy>Надежда</cp:lastModifiedBy>
  <dcterms:modified xsi:type="dcterms:W3CDTF">2016-11-30T09:37:00Z</dcterms:modified>
  <cp:revision>39</cp:revision>
  <dc:subject/>
  <dc:title/>
</cp:coreProperties>
</file>