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ДОУ детский сад 79 комбинированного вида</w:t>
      </w:r>
    </w:p>
    <w:p>
      <w:pPr>
        <w:pStyle w:val="Normal"/>
        <w:spacing w:lineRule="auto" w:line="360"/>
        <w:ind w:left="-426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Одинцово</w:t>
      </w:r>
    </w:p>
    <w:p>
      <w:pPr>
        <w:pStyle w:val="Normal"/>
        <w:spacing w:lineRule="auto" w:line="360"/>
        <w:ind w:left="-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rFonts w:ascii="Cambria" w:hAnsi="Cambria" w:cs="Cambria"/>
          <w:b/>
          <w:b/>
          <w:i/>
          <w:i/>
          <w:color w:val="7030A0"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8"/>
          <w:szCs w:val="28"/>
        </w:rPr>
      </w:r>
    </w:p>
    <w:p>
      <w:pPr>
        <w:pStyle w:val="Normal"/>
        <w:spacing w:lineRule="auto" w:line="480"/>
        <w:ind w:left="-426" w:hanging="0"/>
        <w:jc w:val="center"/>
        <w:rPr>
          <w:rFonts w:ascii="Cambria" w:hAnsi="Cambria" w:cs="Cambria"/>
          <w:b/>
          <w:b/>
          <w:i/>
          <w:i/>
          <w:color w:val="7030A0"/>
          <w:sz w:val="28"/>
          <w:szCs w:val="28"/>
        </w:rPr>
      </w:pPr>
      <w:r>
        <w:rPr>
          <w:rFonts w:cs="Cambria" w:ascii="Cambria" w:hAnsi="Cambria"/>
          <w:b/>
          <w:i/>
          <w:color w:val="7030A0"/>
          <w:sz w:val="28"/>
          <w:szCs w:val="28"/>
        </w:rPr>
      </w:r>
    </w:p>
    <w:p>
      <w:pPr>
        <w:pStyle w:val="Normal"/>
        <w:spacing w:lineRule="auto" w:line="480"/>
        <w:ind w:left="-426" w:hanging="0"/>
        <w:jc w:val="center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  <w:t>Консультация для родителей</w:t>
      </w:r>
    </w:p>
    <w:p>
      <w:pPr>
        <w:pStyle w:val="Normal"/>
        <w:spacing w:lineRule="auto" w:line="480"/>
        <w:ind w:left="-426" w:hanging="0"/>
        <w:jc w:val="center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  <w:t xml:space="preserve">Дидактические игры по теме </w:t>
      </w:r>
    </w:p>
    <w:p>
      <w:pPr>
        <w:pStyle w:val="Normal"/>
        <w:spacing w:lineRule="auto" w:line="480"/>
        <w:ind w:left="-426" w:hanging="0"/>
        <w:jc w:val="center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  <w:t xml:space="preserve">«Продукты питания» </w:t>
      </w:r>
    </w:p>
    <w:p>
      <w:pPr>
        <w:pStyle w:val="Normal"/>
        <w:spacing w:lineRule="auto" w:line="480"/>
        <w:ind w:left="-426" w:hanging="0"/>
        <w:jc w:val="center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i/>
          <w:i/>
          <w:color w:val="7030A0"/>
          <w:sz w:val="40"/>
          <w:szCs w:val="28"/>
        </w:rPr>
      </w:pPr>
      <w:r>
        <w:rPr>
          <w:rFonts w:cs="Cambria" w:ascii="Cambria" w:hAnsi="Cambria"/>
          <w:b/>
          <w:i/>
          <w:color w:val="7030A0"/>
          <w:sz w:val="40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i/>
          <w:color w:val="7030A0"/>
          <w:sz w:val="40"/>
          <w:szCs w:val="28"/>
        </w:rPr>
        <w:t xml:space="preserve">                                                                </w:t>
      </w:r>
      <w:r>
        <w:rPr>
          <w:rFonts w:eastAsia="Cambria" w:cs="Cambria" w:ascii="Cambria" w:hAnsi="Cambria"/>
          <w:sz w:val="28"/>
          <w:szCs w:val="28"/>
          <w:lang w:eastAsia="en-US"/>
        </w:rPr>
        <w:t xml:space="preserve">    </w:t>
      </w:r>
      <w:r>
        <w:rPr>
          <w:rFonts w:eastAsia="Calibri" w:cs="Cambria" w:ascii="Cambria" w:hAnsi="Cambria"/>
          <w:sz w:val="28"/>
          <w:szCs w:val="28"/>
          <w:lang w:eastAsia="en-US"/>
        </w:rPr>
        <w:t>Подготовила:</w:t>
      </w:r>
    </w:p>
    <w:p>
      <w:pPr>
        <w:pStyle w:val="Normal"/>
        <w:spacing w:lineRule="auto" w:line="360" w:before="0" w:after="200"/>
        <w:ind w:firstLine="567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Cambria" w:ascii="Cambria" w:hAnsi="Cambria"/>
          <w:sz w:val="28"/>
          <w:szCs w:val="28"/>
          <w:lang w:eastAsia="en-US"/>
        </w:rPr>
        <w:t>Воспитатель: Стручалина И.Н.</w:t>
      </w:r>
    </w:p>
    <w:p>
      <w:pPr>
        <w:pStyle w:val="Normal"/>
        <w:spacing w:lineRule="auto" w:line="360" w:before="0" w:after="200"/>
        <w:ind w:firstLine="567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567"/>
        <w:jc w:val="center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2020 г.</w:t>
      </w:r>
    </w:p>
    <w:p>
      <w:pPr>
        <w:pStyle w:val="Normal"/>
        <w:spacing w:lineRule="auto" w:line="360" w:before="0" w:after="20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Речевые игры по ознакомлению с окружающим и </w:t>
      </w:r>
    </w:p>
    <w:p>
      <w:pPr>
        <w:pStyle w:val="Normal"/>
        <w:spacing w:lineRule="auto" w:line="360" w:before="0" w:after="200"/>
        <w:ind w:firstLine="56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звитию речи детей»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 w:cs="Cambria" w:ascii="Cambria" w:hAnsi="Cambria"/>
          <w:sz w:val="28"/>
          <w:szCs w:val="28"/>
          <w:lang w:eastAsia="en-US"/>
        </w:rPr>
        <w:t xml:space="preserve">Известно, что дидактические речевые игры и развлечения помогают воспитывать интерес к окружающему, стимулируют познавательную активность дошкольников. Способствуя развитию мыслительной и речевой деятельности, игра снимает напряжение, обычно возникающее у детей во время занятий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Дидактические игры</w:t>
      </w:r>
      <w:r>
        <w:rPr>
          <w:rFonts w:eastAsia="Calibri" w:cs="Cambria" w:ascii="Cambria" w:hAnsi="Cambria"/>
          <w:sz w:val="28"/>
          <w:szCs w:val="28"/>
          <w:lang w:eastAsia="en-US"/>
        </w:rPr>
        <w:t> – один из актуальных видов работы на занятиях по развитию речи в детском саду компенсирующего вида.  Известно, что игровые задания помогают воспитывать интерес к окружающему, стимулируют познавательную активность дошкольников. Способствуя развитию мыслительной и речевой деятельности, игра снимает напряжение, обычно возникающее у детей во время занятий. У детей, увлечённых игрой, повышается способность к непроизвольному вниманию, что является необходимым условием подготовки к школьному обучению.  Речевые игры  формируют у детей наблюдательность, развивают  мышление, воспитывают правильное отношение  к коллективу, желание участвовать в общем деле.</w:t>
      </w:r>
    </w:p>
    <w:p>
      <w:pPr>
        <w:pStyle w:val="Normal"/>
        <w:spacing w:lineRule="auto" w:line="360" w:before="0" w:after="20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деляются следующие структурные составляющие речевой игры: игровая задача; игровые действия; правила игры; результат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Можно выделить следующие основные </w:t>
      </w:r>
      <w:r>
        <w:rPr>
          <w:rFonts w:cs="Cambria" w:ascii="Cambria" w:hAnsi="Cambria"/>
          <w:b/>
          <w:sz w:val="28"/>
          <w:szCs w:val="28"/>
          <w:u w:val="single"/>
        </w:rPr>
        <w:t>условия проведения игры</w:t>
      </w:r>
      <w:r>
        <w:rPr>
          <w:rFonts w:cs="Cambria" w:ascii="Cambria" w:hAnsi="Cambri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>Необходимость включения взрослого в игру. Он является и участником, и руководителем игры. Взрослый должен обеспечивать поступательное развитие игры в соответствии с учебными и воспитательными задачами, но при этом не оказывать давление, выполнять второстепенную роль, незаметно для детей направлять игру в нужное русло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жду взрослым и ребенком должна быть атмосфера уважения, взаимопонимания, доверия и сопереживания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Дидактические речевые игры по теме «Продукты питания».</w:t>
      </w:r>
    </w:p>
    <w:p>
      <w:pPr>
        <w:pStyle w:val="Normal"/>
        <w:spacing w:lineRule="auto" w:line="360" w:before="0" w:after="20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Цели: Формировать знания детей о продуктах, о том, какие продукты входят в состав готовых блюд, развивать познавательный интерес к окружающему миру. Упражнять детей в классификации, сравнении, обобщении. Развивать коммуникативные способности, связную речь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Дидактическая игра: «Отгадай загадку»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и: уточнить представления детей о продуктах; учить отгадывать описательные загадки о продуктах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игры: Узнать продукт по описанию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игры: В игре участвует подгруппа детей. Можно проводить игру индивидуально. Картинки раздаются играющим по одной, ведущий описывает каждую картинку, не называя её. Рассказывая о картинке, ведущий использует алгоритм, указывая на цвет, форму предмета, размер, вкус. Играющие должны угадать по описанию предмет, и тот, у кого находится картинка, поднимает ее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идактическая игра: «Что лишнее? »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и: упражнять детей в группировке предметов методом исключения, в умении сопоставлять, выделяя черты схожести и различия предметов.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Правила игры: Переворачивать выбранное изображение по очереди; в конце игры, кто правильно найдёт "лишнюю" карточку с предметом, получает фишку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Ход игры: Детям предлагают по очереди переворачивать картинку, назвать изображение. 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Дается задание: найти изображение, которое не подходит к остальным и объяснить, почему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Дидактическая игра: «Готовим сырники (рассольник, борщ, омлет) »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и: Дать детям знания о том, какие продукты входят в состав готовых блюд. Активизировать словарный запас. Тренировать память и внимание. Развивать умение договариваться и работать в парах.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 xml:space="preserve">Правила игры: Правильно отбирать картинки с продуктами питания и закрывать ими клетки на больших картах. 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Ход игры: Педагог предлагает детям выбрать пару и договориться, какое блюдо они будут готовить (сырники, рассольник, борщ, омлет). Педагог выслушивает предложения детей, а затем читает названия продуктов, которые входят в состав того или другого блюда. Маленькие карточки выложены на столе. По сигналу воспитателя, дети начинают искать маленькие карточки и закрывать ими клетки. В конце игры педагог проверяет, правильно ли выполнено задание.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Вариант игры:  Лото. Ведущий показывает поочерёдно карточки с продуктами питания. Если ребёнок считает, что этот продукт необходим ему для приготовления блюда, берёт карточку себе. В конце игры педагог и дети проверяют, правильно ли выполнено задание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идактическая игра: «Разложи продукты на полках в магазине».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Цели: закреплять знания детей о том, что разные продукты продаются в различных отделах продовольственного магазина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игры: Соотносить продукты питания, изображённые на маленьких карточках, с картинками отделов магазина на отдельных карточках.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Ход игры: Ведущий выкладывает карточки с названиями отделов магазина, а играющие выбирают продукты питания, которые продаются в этом отделе. Выигрывает тот ребёнок, который подобрал и выложил карточки правильно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«Магазин»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берут на себя роли продавцов и покупателей. Покупатели приобретают продукты, правильно их называя, продавцы отдают товар, при этом ведётся диалог с употреблением слов: «Здравствуйте!  Возьмите, пожалуйста. Дайте мне, пожалуйста…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Будь внимательным"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должны хлопнуть в ладоши, когда услышат названия продуктов. (Ложка, мяч, рыба, хлеб, игрушка, шкаф, стол, колбаса, молоко…)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оставь предложение по картинкам»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ление предложений по опорным картинкам.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Варианты:      Мама режет колбасу (хлеб, батон, мясо, сыр, сосиску, картошку)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Папа купил .........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Мальчик (девочка) кушает ..........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</w:t>
      </w:r>
      <w:r>
        <w:rPr>
          <w:rFonts w:cs="Cambria" w:ascii="Cambria" w:hAnsi="Cambria"/>
          <w:sz w:val="28"/>
          <w:szCs w:val="28"/>
        </w:rPr>
        <w:t>Бабушка готовит кашу, суп, котлеты и т.д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Назови кашу"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бёнку предлагаются изображения кастрюль, на которых наклеены образцы круп (гречка, манка, овсянка, перловка, рис, пшено).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"Угадай и ответь"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тям предлагаются мешочки с сыпучими продуктами (горох, вермишель, фасоль, кофе). Задание: узнать продукт и ответить на вопрос, что из него можно приготовить.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с мячом "Раз, два, три, не зевай, блюдо называй"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Запеканка из творога какая? (пюре из картофеля, салат из свёклы, котлеты из курицы, оладьи из печени, суп из грибов, гуляш из мяса и т.д.)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Разложи продукты"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Детям предлагается разложить игрушки-продукты на тарелки разного цвета (молочные продукты - на белую тарелку, мясные - на красную и т.д.)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- физминутка "Повар" (проводится в кругу)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удем в повара играть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икому нельзя зевать,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повар будешь ты,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готовишь, назови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голову ребёнка надевается колпак, ему показывают картинку. Ребёнок должен назвать блюдо. Пример: Я готовлю свекольный салат, картофельное пюре и т.д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Волшебный кубик"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и по очереди бросают кубик. В зависимости от выпавшего количества и показанной педагогом картинки дети составляют предложение (Мама купила в магазине пять котлет, три пирога, четыре сосиски)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"Исправь Незнайкины ошибки"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Картошка бабушка пюре приготовила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околад съел мороженое Ваня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ясо продают в магазине фарш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бачок принёс папа икра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блоко испекла пирог бабушка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п сварил дедушка вермишель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асскажи о продукте.</w:t>
      </w:r>
    </w:p>
    <w:p>
      <w:pPr>
        <w:pStyle w:val="Normal"/>
        <w:spacing w:lineRule="auto" w:line="360" w:before="0" w:after="200"/>
        <w:rPr/>
      </w:pPr>
      <w:r>
        <w:rPr>
          <w:rFonts w:cs="Cambria" w:ascii="Cambria" w:hAnsi="Cambria"/>
          <w:sz w:val="28"/>
          <w:szCs w:val="28"/>
        </w:rPr>
        <w:t>Название. Из чего сделан? Как попал на стол? В каком отделе магазина продаётся? Где его можно хранить? что из него можно приготовить?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Варят, жарят и пекут"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ти соединяют картинки линиями на магнитной доске с изображениями кастрюли, сковороды, составляют предложение. Например: Суп варят в кастрюле. 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риант: Игра с мячом. Пироги - , кашу - , котлеты, рыбу - , картошку - , компот - , блины, яичницу, оладьи, курицу, булочки и т.д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наоборот (что варят?  жарят?  пекут? пьют? едят?)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Какое варенье?"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пособие – изображения банок, на которые прикрепляются картинки на магнитах с изображением фруктов и ягод).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составляют предложения, например: Я приготовил варенье из малины – малиновое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 "Жадина"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дети отвечают на вопросы чей, чья, чьё, чьи по картинкам).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но проводить игру с мячом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"Составь предложение"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по предметным картинкам)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 количеству прямоугольников надо придумать прилагательные.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мер: Мальчик ест вкусный, горячий картофельный суп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"Запомни и продолжи"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наращивание предложений по картинкам)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mbria" w:ascii="Cambria" w:hAnsi="Cambria"/>
          <w:sz w:val="28"/>
          <w:szCs w:val="28"/>
        </w:rPr>
        <w:t>Мама купила курицу. Мама купила курицу и хлеб. Мама купила курицу, хлеб и макароны. Мама купила курицу, хлеб, макароны и рыбу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"Где хранятся продукты"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оль – в солонке, перец - , конфеты - , сухари, масло, хлеб)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Скажи правильно»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слова даны в начальной форме им. падежа)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Маша жарить на котлеты сковорода. – Маша жарит котлеты на сковороде.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Угости друга»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усвоение категории творительного падежа).</w:t>
      </w:r>
    </w:p>
    <w:p>
      <w:pPr>
        <w:pStyle w:val="Normal"/>
        <w:spacing w:lineRule="auto" w:line="360" w:before="0" w:after="20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Дети по образцу составляют предложения: «Я угощу друга  …. конфетой, кашей,    супом» и т.д.</w:t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7:00Z</dcterms:created>
  <dc:creator>Customer</dc:creator>
  <dc:description/>
  <cp:keywords/>
  <dc:language>en-US</dc:language>
  <cp:lastModifiedBy>Admin</cp:lastModifiedBy>
  <cp:lastPrinted>2013-12-09T14:02:00Z</cp:lastPrinted>
  <dcterms:modified xsi:type="dcterms:W3CDTF">2021-01-10T12:59:00Z</dcterms:modified>
  <cp:revision>4</cp:revision>
  <dc:subject/>
  <dc:title>Дидактические игры по теме «Продукты питания»</dc:title>
</cp:coreProperties>
</file>