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2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 учреждение детский сад № 79 комбинированного ви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МБДОУ детский сад № 79 комбинированного вида)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кружное методическое объединение воспитателе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40"/>
          <w:lang w:eastAsia="ru-RU"/>
        </w:rPr>
        <w:t>«Формирование здорового образа жизни через познавательную деятельность дошкольников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2"/>
          <w:szCs w:val="28"/>
        </w:rPr>
      </w:pPr>
      <w:r>
        <w:rPr>
          <w:rFonts w:cs="Times New Roman" w:ascii="Times New Roman" w:hAnsi="Times New Roman"/>
          <w:b/>
          <w:i/>
          <w:iCs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2"/>
          <w:szCs w:val="28"/>
        </w:rPr>
      </w:pPr>
      <w:r>
        <w:rPr>
          <w:rFonts w:cs="Times New Roman" w:ascii="Times New Roman" w:hAnsi="Times New Roman"/>
          <w:b/>
          <w:i/>
          <w:i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ставление опыта работы</w:t>
      </w:r>
    </w:p>
    <w:p>
      <w:pPr>
        <w:pStyle w:val="Style17"/>
        <w:kinsoku w:val="false"/>
        <w:overflowPunct w:val="false"/>
        <w:spacing w:before="0" w:after="0"/>
        <w:jc w:val="center"/>
        <w:textAlignment w:val="baseline"/>
        <w:rPr>
          <w:sz w:val="28"/>
          <w:szCs w:val="36"/>
        </w:rPr>
      </w:pPr>
      <w:r>
        <w:rPr>
          <w:sz w:val="36"/>
          <w:szCs w:val="36"/>
        </w:rPr>
        <w:t>«</w:t>
      </w:r>
      <w:r>
        <w:rPr>
          <w:b/>
          <w:bCs/>
          <w:kern w:val="2"/>
          <w:sz w:val="36"/>
          <w:szCs w:val="88"/>
        </w:rPr>
        <w:t>Формирование у детей дошкольного возраста основ здорового питания</w:t>
      </w:r>
      <w:r>
        <w:rPr>
          <w:sz w:val="28"/>
          <w:szCs w:val="3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Ири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цов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дошкольника – здоровье будущего поколения. Давно доказано, что здоровье человека зависит от правильного питания, а наши привычки питания, складываются в течение всей жизни и менять их трудно. Поэтому с самого раннего детства необходимо учить ребенка правильно питаться, уметь отличать качественные продукты от не качественных, что бы в дальнейшем избежать многих болезней. Установлено, что дошкольный возраст наиболее чувствителен к организации питания. Дети должны больше знать о пользе питательных продуктов, овощей и фруктов, о том, как правильно есть, каким богатством может поделиться с человеком прир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у детей представление о правильном питании и здоровом образе жиз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онятия «овощи», «фрукты», «ягоды», пользе их употреб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ложительное отношение к полезным и отрицательное отношение к вредным продуктам 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бирать полезные продукты 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родителям составить рецепты блюд полезных для ребенка д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онятием витамины и их значимостью для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кие способности детей, учить работать сообщ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приобщения дошкольника к формированию основ здорового 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задача педагогов детского сада и родителей в работе по приобщению к здоровому питанию – формировать разумное отношение к своему организму, учить вести здоровый образ жизни с раннего детства, владеть необходимыми санитарно-гигиеническими навык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педагога предполагает применение различных форм и методов организации здорового питания. Поставленные нами задачи реализуются через непосредственную образовательную деятельность, мастер – классы, познавательные игры, игры-занятия, конкурсы, викторины, свободную игровую деятельность 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олжны поддерживать в домашних условиях принципы формирования здорового образа жизни в оптимальном сочетании со всеми здоровье заберегающими мероприятиями, проводимыми в детском саду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, с детьми проводятся познавательные игры о здоровье. Дети  читают стихи о фруктах и овощах.  Дети распределяют фрукты и овощи в корзинки с названием витам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 картинки о здоровой пищ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ошкольников представлений о здоровом питании  через  дидактические игры. Ребята делят на группы полезную и вредную пищу для зуб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проводятся игры на сообразительность. Одна стрелочка показывает на здоровую пищу, другая – на вредную. Дети в процессе игры должны разложить карточки с продуктами правильно. Игра проходит на время, соревнуются две коман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актической образовательной деятельности с детьми так же проходит игра – разложи продукты полезные и вред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представлений детей о том, какая еда полезна, какая вредна для организ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знай на ощупь и  на вкус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формирование умения узнать овощи, фрукты, ягоды на ощупь, по запаху, по вкусу. Формировать представления о пользе разных видов продуктов, необходимых для разных органов челове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было предложено детям приготовить салат из фруктов. Была поставлена цель о формировании  представления о совместимости продуктов. Формирование навыков здорового образа жизни, познакомить с витаминной ценностью продуктов, с действием витаминов на организ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работы по познавательной деятельности о вкусной и полезной пище, мною планируется экскурсия на пищеблок. Побеседуем с поваром, посмотрим из чего варится компот и суп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, для закрепления знаний детей о здоровой пище  был проведен конкурс детских рисун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взаимодействие с родителями. Родители активно участвуют в воспитательном процессе и формировании у детей здорового образа жизни, познавательных инициатив и творческих способностей. Формы работы с родителями достаточно многообразны: индивидуальные беседы, в ходе которых происходит,  анкетирование, размещение советов в информационном уголке («О правильном питании детей», «Рацион ребенка», «Я хочу это!»), Мы собираем  книгу полезных рецептов от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это предоставляет возможность родителям поразмышлять (задуматься) о роли пищевых веществ для нормальной работы и развития детского организма, о полезности различных продуктов и блю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если: правильно организовать развивающую среду, учитывать возрастные особенности детей, привлекать к работе по правильному питанию родителей, регулярная работа по формированию здорового образа жизни детей способствует укреплению здоровья детей, формирует представление о здоровье как о ценности, воспитывает полезные привычки и навыки здорового образа жизн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формирование представлений детей дошкольного возраста о правильном питании может осуществляться только при регулярном соблюдении режимных моментов детского с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отношения к здоровью как к величайшей ценности в жизни (на доступном пониманию детей уровне) становится основой формирования у детей потребности к здоровому образу жизни. Учитывая, что значительную часть своей жизни ребенок находится в учреждении, то в силу специфики своей деятельности и возможностей мы несем большую, чем родители ответственность за возникновение и развитие этой потребност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59:00Z</dcterms:created>
  <dc:creator>Пользователь Windows</dc:creator>
  <dc:description/>
  <cp:keywords/>
  <dc:language>en-US</dc:language>
  <cp:lastModifiedBy>ЮЛИЯ</cp:lastModifiedBy>
  <cp:lastPrinted>2020-11-23T12:54:00Z</cp:lastPrinted>
  <dcterms:modified xsi:type="dcterms:W3CDTF">2020-11-23T10:00:00Z</dcterms:modified>
  <cp:revision>27</cp:revision>
  <dc:subject/>
  <dc:title/>
</cp:coreProperties>
</file>